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7826"/>
        <w:gridCol w:w="1630"/>
      </w:tblGrid>
      <w:tr>
        <w:trPr>
          <w:trHeight w:val="1500" w:hRule="atLeast"/>
        </w:trPr>
        <w:tc>
          <w:tcPr>
            <w:tcW w:w="1794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  <w:shd w:fill="85B1F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I</w:t>
              <w:br/>
              <w:t> MANIFESTAZIONI 2011</w:t>
            </w:r>
          </w:p>
        </w:tc>
        <w:tc>
          <w:tcPr>
            <w:tcW w:w="1630" w:type="dxa"/>
            <w:tcBorders/>
            <w:shd w:fill="3769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23</w:t>
              <w:br/>
              <w:t>gennaio</w:t>
              <w:br/>
              <w:t>201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9742"/>
      </w:tblGrid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Trofeo Buonconvent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Manifestazione organizzata da Virtus Buonconvento</w:t>
            </w:r>
          </w:p>
        </w:tc>
      </w:tr>
      <w:tr>
        <w:trPr>
          <w:trHeight w:val="750" w:hRule="atLeast"/>
        </w:trPr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08" w:type="dxa"/>
            <w:tcBorders/>
            <w:shd w:fill="AAD2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single"/>
                </w:rPr>
                <w:t>chiudi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  <w:br/>
              <w:t>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instrText xml:space="preserve"> HYPERLINK "http://www.federnuoto.it/finlombardia/feder/nuoto/RISMANI/2011D22A.asp" \l "Stat%23Stat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u w:val="single"/>
              </w:rPr>
              <w:t>statistiche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single"/>
                </w:rPr>
                <w:t> scarica file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7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instrText xml:space="preserve"> HYPERLINK "http://www.federnuoto.it/finlombardia/feder/nuoto/RISMANI/2011D22A.asp" \l "01%2301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u w:val="single"/>
              </w:rPr>
              <w:t>50FA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instrText xml:space="preserve"> HYPERLINK "http://www.federnuoto.it/finlombardia/feder/nuoto/RISMANI/2011D22A.asp" \l "02%2302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u w:val="single"/>
              </w:rPr>
              <w:t>100DO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instrText xml:space="preserve"> HYPERLINK "http://www.federnuoto.it/finlombardia/feder/nuoto/RISMANI/2011D22A.asp" \l "03%2303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u w:val="single"/>
              </w:rPr>
              <w:t>50RA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instrText xml:space="preserve"> HYPERLINK "http://www.federnuoto.it/finlombardia/feder/nuoto/RISMANI/2011D22A.asp" \l "04%2304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u w:val="single"/>
              </w:rPr>
              <w:t>200SL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instrText xml:space="preserve"> HYPERLINK "http://www.federnuoto.it/finlombardia/feder/nuoto/RISMANI/2011D22A.asp" \l "05%2305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u w:val="single"/>
              </w:rPr>
              <w:t>100FA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instrText xml:space="preserve"> HYPERLINK "http://www.federnuoto.it/finlombardia/feder/nuoto/RISMANI/2011D22A.asp" \l "06%2306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u w:val="single"/>
              </w:rPr>
              <w:t>50DO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instrText xml:space="preserve"> HYPERLINK "http://www.federnuoto.it/finlombardia/feder/nuoto/RISMANI/2011D22A.asp" \l "07%2307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u w:val="single"/>
              </w:rPr>
              <w:t>100RA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instrText xml:space="preserve"> HYPERLINK "http://www.federnuoto.it/finlombardia/feder/nuoto/RISMANI/2011D22A.asp" \l "08%2308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u w:val="single"/>
              </w:rPr>
              <w:t>50SL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instrText xml:space="preserve"> HYPERLINK "http://www.federnuoto.it/finlombardia/feder/nuoto/RISMANI/2011D22A.asp" \l "09%2309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u w:val="single"/>
              </w:rPr>
              <w:t>MiStaff 4x50 MI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assifica di Socie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 TOS-039376  FIRENZE NUOTA MASTE               43818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 TOS-034786  AMICI DEL NUOTO FIR               42567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 TOS-017267  C.S.I. NUOTO PRATO                41620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 UMB-000010  POLISPORT SRL                     31277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 EMI-003946  CN UISP BOLOGNA                   30411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 TOS-000766  VIRTUS BUONCONVENTO               27962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 LOM-059420  NC STENDHAL                       26093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 TOS-032331  POL. AMATORI PRATO                24135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 LOM-009380  CAN BALDESIO                      17159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 TOS-000421  C.N. MONTECATINI                  16697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 TOS-000724  NUOTO PIOMBINO                    16145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 TOS-000538  D.L.F. LIVORNO                    13690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   LAZ-044442  SPORT VILLAGE 2003                11480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 TOS-000777  CENTRO NUOTO CORTON               10815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   TOS-000356  CHIMERA NUOTO 1980                10586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 TOS-001063  VIRTUS POGGIBONSI S                9239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 LAZ-025488  PARCO PARADISO S.S.                8762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 LAZ-055766  LE RUGHE ASD                       8404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 UMB-005244  PETER PAN S.C.                     7729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 TOS-018570  ASS.NUOTO LUCCA CAP                6431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 UMB-004046  CENTRO NUOTO BASTIA                6208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 TOS-030764  01 ZEROUNO SSD ARL                 6085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 TOS-002471  AREZZO NUOTO ASD                   5548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 LAZ-000849  APD DELTA                          5177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 LAZ-036969  POL. ESCHILO 1  S.S.DIL.           5075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 TOS-003368  AN VALDINIEVOLE                    4825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 TOS-000005  ESSECI NUOTO                       4636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 TOS-002143  SIENA NUOTO UISP                   4539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 UMB-007497  AMATORI NUOTO LIB                  4503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   TOS-030181  HIDRON SPORT SSD                   4474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   LAZ-000899  FLAMINIO SPORTING C                3485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2   TOS-028716  AQUATICA SRL                       3441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3   LAZ-039041  ATHENA BRACCIANO                   2866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GB"/>
        </w:rPr>
        <w:t>34   EMI-006504  CIVATURS DE AKKER                  2541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GB"/>
        </w:rPr>
        <w:t>35   LAZ-000908  US VIS NOVA                        2355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6   PIE-005782  RARI NANTES GERBIDO                1672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7   TOS-029881  AQUATEMPRA                         1633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GB"/>
        </w:rPr>
        <w:t>38   ABR-010671  SIMPLY SPORT                       1544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GB"/>
        </w:rPr>
        <w:t>39   LAZ-035126  NANTES OSTIENSIS AS                1475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0   LOM-072451  AP PADANA                          1473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1   EMI-001426  POL COMUNALE RICCIO                1469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2   LAZ-044883  BEL POGGIO NUOTO AS                1448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GB"/>
        </w:rPr>
        <w:t>43   LOM-032227  TUATHA DE` SSD                     1443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GB"/>
        </w:rPr>
        <w:t>44   LOM-009437  DDS                                1322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5   TOS-016428  C.S. VELATHRI NUOTO                1280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6   EMI-000248  NUOVO NUOTO                        1254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7   LAZ-000837  RARI NANTES APRILIA                1209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GB"/>
        </w:rPr>
        <w:t>48   MAR-000329  CO.GE.SE. S.BENEDET                1172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49   LIG-000128  RAPALLO N.                         </w:t>
      </w:r>
      <w:r>
        <w:rPr>
          <w:rFonts w:cs="Courier New" w:ascii="Courier New" w:hAnsi="Courier New"/>
          <w:sz w:val="18"/>
          <w:szCs w:val="18"/>
        </w:rPr>
        <w:t>1125,99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Torna a inizio pagin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sz w:val="18"/>
          <w:szCs w:val="18"/>
        </w:rPr>
      </w:pPr>
      <w:bookmarkStart w:id="0" w:name="01"/>
      <w:r>
        <w:rPr>
          <w:rFonts w:cs="Arial" w:ascii="Arial" w:hAnsi="Arial"/>
          <w:b/>
          <w:bCs/>
          <w:sz w:val="18"/>
          <w:szCs w:val="18"/>
        </w:rPr>
        <w:t>50FA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femminile  -  Categoria  Master 25           Tempo Base   :  0'28"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01018 1986 ALEANDRI  GEMMA               SPORT VILLAGE 2003          0'33"14  851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18300 1986 MELANI  MAILA                 FIRENZE NUOTA MASTE         0'35"22  800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AZ-048599 1985 BORSELLINO  CHIARA            LE RUGHE ASD                0'41"60  678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OM-073558 1986 PIANO  FEDERICA               NC STENDHAL                 0'42"51  663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femminile  -  Categoria  Master 30           Tempo Base   :  0'28"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14313 1977 SARGENTINI  ALESSIA           AMICI DEL NUOTO FIR         0'34"20  830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EMI-013552 1979 ATTANASI  GABRIELA            CN UISP BOLOGNA             0'35"09  809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0790 1981 FANTECHI  CLAUDIA             AMICI DEL NUOTO FIR         0'35"73  794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UMB-000366 1979 CUCCHIARINI  VALENTINA        POLISPORT SRL               0'36"15  785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07756 1977 BRENDAGLIA  SERENA            AMICI DEL NUOTO FIR         0'36"32  781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12212 1978 MANZO  ANNA                   C.S.I. NUOTO PRATO          0'38"68  733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3829 1977 GIORGETTI  SERENA             VIRTUS POGGIBONSI S         0'42"94  661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EMI-015314 1978 PRANZINI  PAOLA               CN UISP BOLOGNA             0'43"61  651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femminile  -  Categoria  Master 35           Tempo Base   :  0'28"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1530 1972 BURINI  SIMONA                D.L.F. LIVORNO              0'36"10  800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0902 1974 DE PAOLI  PETRA               AMICI DEL NUOTO FIR         0'36"19  798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7774 1974 BORGHESE  LORENA GABRIELA     VIRTUS POGGIBONSI S         0'45"80  631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18630 1973 FRANCI  SARA                  AMICI DEL NUOTO FIR         0'47"74  605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LOM-072392 1973 TENTORIO  PAOLA               NC STENDHAL                 0'49"07  589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femminile  -  Categoria  Master 40           Tempo Base   :  0'29"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17749 1970 DEGLI AGOSTINI  BARBARA       AMICI DEL NUOTO FIR         0'36"74  795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OM-045154 1969 AMICONE  ROSMARIE             NC STENDHAL                 0'39"45  741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3750 1968 MANCINI  LUCILLA              ASS.NUOTO LUCCA CAP         0'43"08  678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femminile  -  Categoria  Master 45           Tempo Base   :  0'29"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2558 1964 GANDI  FRANCESCA              FIRENZE NUOTA MASTE         0'34"94  854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40594 1966 ORSINI  ELENA                 FIRENZE NUOTA MASTE         0'43"61  684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OM-060240 1963 VASSENA  ENRICA ERNESTA       NC STENDHAL                 0'53"23  561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femminile  -  Categoria  Master 50           Tempo Base   :  0'31"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4859 1959 MARIANI  LILIANA              ASS.NUOTO LUCCA CAP         1'11"03  441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femminile  -  Categoria  Master 60           Tempo Base   :  0'35"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2692 1951 CALLEA  ELISABETTA            AMICI DEL NUOTO FIR         0'56"17  632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50 farfalla  maschile   -  Categoria  Under 25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19158 1989 ANGORI  GABRIELE              CENTRO NUOTO CORTON         0'28"5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10721 1990 BALDONI  DAVIDE               CENTRO NUOTO CORTON         0'30"8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AZ-047107 1987 D`ONOFRIO  FABRIZIO           APD DELTA                   0'31"7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40848 1988 PRATESI GIOVANNI              FIRENZE NUOTA MASTE         0'32"1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39417 1988 CHIMENTI  FEDERICO            CHIMERA NUOTO 1980          0'32"2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01644 1989 PINZUTI  PAOLO                VIRTUS POGGIBONSI S         0'32"9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LAZ-062615 1991 FUSACCHIA  LUCA               APD DELTA                   0'36"7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19155 1987 SPENSIERATI  ANDREA           CENTRO NUOTO CORTON         0'36"9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maschile   -  Categoria  Master 25           Tempo Base   :  0'24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1259 1985 SANESI  RICCARDO              C.S.I. NUOTO PRATO          0'27"43  889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1169 1983 CARDINI  FABIO                C.S.I. NUOTO PRATO          0'28"94  843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2157 1986 FANTONI  CLAUDIO              FIRENZE NUOTA MASTE         0'28"97  842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OM-045883 1982 MONDINI  PIETRO               CAN BALDESIO                0'29"92  815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LAZ-003565 1985 LATINI  LUCA                  SPORT VILLAGE 2003          0'29"95  815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FIN-031228 1985 SIVELLI  SIMONE               CAN BALDESIO                0'30"57  798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BAS-000483 1982 MECCA  STEFANO                CN UISP BOLOGNA             0'31"31  779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LAZ-050511 1986 PIRONAMONTE  ANDREA           APD DELTA                   0'32"08  760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TOS-007429 1986 PAGNINI  CLAUDIO              C.S.I. NUOTO PRATO          0'32"25  756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36162 1982 CIANTI  GIACOMO               VIRTUS POGGIBONSI S         0'32"58  749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TOS-014767 1982 VILLANI  ALESSANDRO           AMICI DEL NUOTO FIR         0'32"82  743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TOS-010729 1983 VILLANACCI  FEDERICO          CENTRO NUOTO CORTON         0'35"06  696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UMB-001184 1982 NICCHI  FILIPPO               POLISPORT SRL               0'39"80  613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TOS-031034 1983 GIUNTOLI  MARCO               C.N. MONTECATINI            0'40"55  601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maschile   -  Categoria  Master 30           Tempo Base   :  0'24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UMB-000800 1979 GHIGI  LUCA                   POLISPORT SRL               0'27"57  885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UMB-000695 1977 FONTANELLI  DANIELE           PETER PAN S.C.              0'29"63  823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4368 1980 ATTORI  LORENZO               FIRENZE NUOTA MASTE         0'30"36  804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2284 1977 ROSSI  ALESSANDRO             CHIMERA NUOTO 1980          0'30"77  793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14222 1979 SALVI  GUIDO                  POL. AMATORI PRATO          0'32"06  761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40598 1978 MANAO  CARLO                  FIRENZE NUOTA MASTE         0'32"24  757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LAZ-031056 1979 MINICI  GIUSEPPE              PARCO PARADISO S.S.         0'32"31  755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LAZ-037777 1981 PASCUCCI  MIRKO               SPORT VILLAGE 2003          0'32"55  749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LOM-052648 1977 GHIANI  ALESSIO               NC STENDHAL                 0'32"81  743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36512 1981 MANGIONE  ANTONIO             AREZZO NUOTO ASD            0'33"99  718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LAZ-002604 1979 DI PAOLO  LORENZO             CAN BALDESIO                0'34"99  697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UMB-001267 1980 PASTORELLI  MICHELE           POLISPORT SRL               0'35"30  691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TOS-034577 1978 IULIANO CRISTIANO             FIRENZE NUOTA MASTE         0'35"69  683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UMB-007105 1977 CAMILLI  ALESSANDRO           POLISPORT SRL               0'35"84  681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LOM-052650 1981 SPREAFICO  PAOLO              NC STENDHAL                 0'36"38  670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TOS-039416 1978 BALDI  IDALGO                 CHIMERA NUOTO 1980          0'36"49  668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TOS-034980 1979 BRACHI  CLAUDIO               C.S.I. NUOTO PRATO          0'38"33  636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TOS-034898 1980 PINZAUTI  LUCA                AMICI DEL NUOTO FIR         0'40"81  598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TOS-033827 1979 ABBATE  MARCO                 VIRTUS POGGIBONSI S         0'41"30  591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MB-003837 1977 BELLETTI  DANIELE             POLISPORT SRL 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maschile   -  Categoria  Master 35           Tempo Base   :  0'25"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FIN-014117 1976 CECCHI  LORENZO               C.S.I. NUOTO PRATO          0'31"89  789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FIN-003812 1975 DI LAURO  CLAUDIO             POL. AMATORI PRATO          0'32"03  786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0598 1973 VIRGILIO  ANDREA              C.S.I. NUOTO PRATO          0'32"19  782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6576 1976 ANTONELLI  SIMONE             POL. AMATORI PRATO          0'32"20  781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35337 1974 MEDICI  STEFANO               FIRENZE NUOTA MASTE         0'32"35  778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UMB-001427 1974 REGINI  MICHELE               POLISPORT SRL               0'32"49  775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18634 1974 PEDRINI  MARCO                AMICI DEL NUOTO FIR         0'34"51  729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LAZ-036646 1975 AGOSTINELLI  PIETRO           LE RUGHE ASD                0'35"83  702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TOS-001741 1972 BIANUCCI  DAVID               C.S.I. NUOTO PRATO          0'35"91  701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UMB-005915 1976 MANNUCCI  EDOARDO             POLISPORT SRL               0'38"34  656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TOS-033131 1975 NESI  GIAMPAOLO               NUOTO PIOMBINO              0'38"38  656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TOS-036574 1975 GELLI  NICOLA                 POL. AMATORI PRATO          0'42"19  596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TOS-031766 1972 VALENTI  SIMONE               ESSECI NUOTO                0'43"85  574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maschile   -  Categoria  Master 40           Tempo Base   :  0'25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08327 1967 GIOVANNINI  GIOVANNI          PARCO PARADISO S.S.         0'31"78  805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6628 1971 BUFALINI  GIACOMO             FIRENZE NUOTA MASTE         0'32"15  796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3724 1967 CORRIAS  MARIO                ASS.NUOTO LUCCA CAP         0'32"21  795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29889 1971 GIOVANNINI  CLAUDIO           AMICI DEL NUOTO FIR         0'32"35  791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VEN-001599 1970 RUMOR  ALESSANDRO             AMICI DEL NUOTO FIR         0'33"94  754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UMB-000784 1968 GARGHELLA  ANDREA             AMATORI NUOTO LIB           0'34"32  746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LAZ-051581 1967 PERINO  GIANLUCA              PARCO PARADISO S.S.         0'35"03  731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LAZ-047184 1967 FOSCHI PAOLO                  FLAMINIO SPORTING C         0'35"03  731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TOS-029616 1968 LUCIANO`  ANGELO              C.S.I. NUOTO PRATO          0'36"16  708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UMB-000824 1969 GIOVAGNINI  IVAN              POLISPORT SRL               0'36"38  703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TOS-030376 1971 BERTOZZI  NICOLA              C.N. MONTECATINI            0'36"44  702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TOS-003990 1970 GOVI  FRANCESCO               NUOTO PIOMBINO              0'36"88  694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UMB-005214 1970 CERROTTI  VALENTINO           POLISPORT SRL               0'38"20  670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TOS-036593 1971 FRANCESCHI  RICCARDO          NUOTO PIOMBINO              0'38"48  665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EMI-018738 1969 BICOCCHI  DAVIDE              CN UISP BOLOGNA             0'39"44  649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LOM-069963 1967 BONO  PAOLO                   NC STENDHAL                 0'45"61  561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TOS-037010 1971 COLZI  STEFANO                POL. AMATORI PRATO          0'48"14  531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TOS-003208 1969 SOSTEGNI  SIMONE              FIRENZE NUOTA MASTE         1'16"30  335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maschile   -  Categoria  Master 45           Tempo Base   :  0'26"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OM-003471 1965 MICHELOTTI  LEONARDO          CAN BALDESIO                0'27"36  956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UMB-004127 1964 CACCIAMANI  MASSIMO           CENTRO NUOTO BASTIA         0'31"41  833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PIE-000312 1966 BO  ROBERTO                   RARI NANTES GERBIDO         0'32"00  817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7595 1963 GARDONE  LUCA                 FIRENZE NUOTA MASTE         0'32"83  797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EMI-005341 1962 BENEDETTI  ROBERTO            CN UISP BOLOGNA             0'34"16  766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9686 1965 FATTORINI  MARIO              C.N. MONTECATINI            0'34"60  756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17571 1966 CAREGNATO  ENRICO             POL. AMATORI PRATO          0'35"33  740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32541 1963 DE STEFANO  MASSIMO           NUOTO PIOMBINO              0'35"75  732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LAZ-007698 1963 DEL GIACCIO  STEFANO          ATHENA BRACCIANO            0'37"58  696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05066 1966 VENTURATO  GIULIANO           AMICI DEL NUOTO FIR         0'38"88  673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TOS-018704 1966 CAROPPO  LUIGI                ESSECI NUOTO                0'39"02  670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UMB-002582 1966 NATALINI  MARCO               CENTRO NUOTO BASTIA         0'39"72  658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FIN-062257 1962 RICCI  ALESSIO                NUOTO PIOMBINO              0'39"94  655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TOS-039767 1965 TUFO  SAVERIO                 POL. AMATORI PRATO          0'44"25  591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maschile   -  Categoria  Master 50           Tempo Base   :  0'26"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2038 1957 CIANCIOSI  LUCIO              FIRENZE NUOTA MASTE         0'31"14  858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3798 1957 GOGGIOLI  FRANCO              FIRENZE NUOTA MASTE         0'33"64  794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2805 1960 LIBRALATO  RICCARDO           D.L.F. LIVORNO              0'38"31  697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AZ-032673 1957 GENOVESE  RANIERI             US VIS NOVA                 0'39"17  682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33132 1960 CANTINI  LUCIANO              NUOTO PIOMBINO              0'41"03  651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EMI-020812 1957 LENZI  VALERIO                CIVATURS DE AKKER           0'44"43  601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UMB-007582 1960 CALDEI  SILLA                 POLISPORT SRL               0'49"34  541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LOM-072388 1958 MANENTE  ANERITO              NC STENDHAL                 0'50"44  529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maschile   -  Categoria  Master 55           Tempo Base   :  0'27"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0000 1955 DELL`ORSO PIERLUIGI           VIRTUS POGGIBONSI S         0'38"31  728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AZ-007535 1956 CUTURELLO  DOMENICO           PARCO PARADISO S.S.         0'39"86  699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4262 1952 MOLLO  GIACOMO                D.L.F. LIVORNO              0'40"12  695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UMB-000517 1954 CONTI  FABRIZIO               POLISPORT SRL               0'45"57  612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15976 1954 NESI  PAOLO                   C.N. MONTECATINI            0'46"45  600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maschile   -  Categoria  Master 60           Tempo Base   :  0'29"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6319 1949 PUGGELLI  SERGIO              C.S.I. NUOTO PRATO          0'41"45  707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EMI-021413 1948 BRUNINI  VALERIO              CIVATURS DE AKKER           0'45"44  645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PIE-017584 1949 MONETTI  MARCO                DDS                         0'48"20  608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3995 1951 NAPOLEONI  NICOLA             NUOTO PIOMBINO              0'52"64  556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UMB-000141 1949 BELLETTI  SANDRO              POLISPORT SRL               0'53"77  545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maschile   -  Categoria  Master 65           Tempo Base   :  0'30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3206 1946 BALLI  MARIO                  FIRENZE NUOTA MASTE         1'33"51  323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farfalla  maschile   -  Categoria  Master 70           Tempo Base   :  0'33"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2090 1939 MARINELLI  GUIDO              AQUATEMPRA                  0'41"97  787,23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Torna a inizio pagin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bookmarkStart w:id="1" w:name="02"/>
      <w:r>
        <w:rPr>
          <w:rFonts w:cs="Arial" w:ascii="Arial" w:hAnsi="Arial"/>
          <w:b/>
          <w:bCs/>
          <w:sz w:val="18"/>
          <w:szCs w:val="18"/>
        </w:rPr>
        <w:t>100DO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100 dorso  femminile  -  Categoria  Under 25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05154 1987 RAPPOLI  FEDERICA             SPORT VILLAGE 2003          1'16"5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femminile  -  Categoria  Master 25             Tempo Base   :  1'03"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6607 1986 TESI  GIULIA                  C.S.I. NUOTO PRATO          1'34"81  671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40578 1982 PIERONI  CHIARA               AMICI DEL NUOTO FIR         1'49"82  580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femminile  -  Categoria  Master 30             Tempo Base   :  1'03"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8859 1981 MANNORI  SUELLEN              C.S.I. NUOTO PRATO          1'40"77  632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29831 1977 PERUZZI  IRENE                C.S.I. NUOTO PRATO          1'41"11  630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CAM-010810 1981 ROVANDI  IDA                  PARCO PARADISO S.S.         2'01"71  523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femminile  -  Categoria  Master 35             Tempo Base   :  1'04"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9355 1974 LEONARDI  BARBARA             C.S.I. NUOTO PRATO          1'18"08  832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OM-011476 1973 VITALI  ELENA                 NC STENDHAL                 1'37"48  666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3970 1973 BUSSOTTI  ALESSIA             NUOTO PIOMBINO              1'39"54  652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7364 1975 VISDOMINI  VALENTINA          NUOTO PIOMBINO              1'41"90  637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37774 1974 BORGHESE  LORENA GABRIELA     VIRTUS POGGIBONSI S         1'43"60  627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6519 1975 MARCHESINI  MONICA            AREZZO NUOTO ASD            1'45"04  618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UMB-007107 1972 TORNESI  STEFANIA             POLISPORT SRL               1'49"15  595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femminile  -  Categoria  Master 40             Tempo Base   :  1'06"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OM-030708 1968 ROCCA  SILVIA                 D.L.F. LIVORNO              1'28"90  752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AZ-036661 1969 CORRIDORI  SILVIA             PARCO PARADISO S.S.         1'34"91  705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3750 1968 MANCINI  LUCILLA              ASS.NUOTO LUCCA CAP         1'45"80  632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femminile  -  Categoria  Master 45             Tempo Base   :  1'09"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EMI-019073 1965 LUPI  EMANUELA                CN UISP BOLOGNA             1'33"83  741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AZ-010909 1966 BESI  SABRINA                 ATHENA BRACCIANO            1'36"05  723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EMI-005342 1965 BENETTI  BARBARA              CN UISP BOLOGNA             1'55"33  602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UMB-007576 1962 AUTULY  VALÉRIE               POLISPORT SRL               2'03"97  560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femminile  -  Categoria  Master 50             Tempo Base   :  1'13"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4859 1959 MARIANI  LILIANA              ASS.NUOTO LUCCA CAP         2'01"49  601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femminile  -  Categoria  Master 55             Tempo Base   :  1'18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51116 1956 LEUTENEGGER  CRISTINA         LE RUGHE ASD                1'37"18  806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UMB-000255 1955 BRUSCHI  DONATELLA            POLISPORT SRL               1'46"86  733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2561 1955 CALAMAI  MONICA               FIRENZE NUOTA MASTE         1'56"85  671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13726 1954 ROSIGNOLI  DUSCA              NUOTO PIOMBINO              1'57"86  665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29832 1955 PETRONE  LUCIA                C.S.I. NUOTO PRATO          2'11"55  596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UMB-005498 1952 GIOGLI  GIUSEPPINA            POLISPORT SRL               2'20"33  558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femminile  -  Categoria  Master 60             Tempo Base   :  1'22"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2692 1951 CALLEA  ELISABETTA            AMICI DEL NUOTO FIR         1'58"13  700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femminile  -  Categoria  Master 65             Tempo Base   :  1'27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2691 1945 MACCHIONI  FIORELLA           AMICI DEL NUOTO FIR         2'01"40  720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31185 1945 ORVIETO  ELEONORA             D.L.F. LIVORNO              2'39"85  546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femminile  -  Categoria  Master 70             Tempo Base   :  1'34"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3423 1937 SALAKOVA  MARIE               ASS.NUOTO LUCCA CAP         2'43"13  576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100 dorso  maschile   -  Categoria  Under 25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47107 1987 D`ONOFRIO  FABRIZIO           APD DELTA                   1'15"7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maschile   -  Categoria  Master 25             Tempo Base   :  0'55"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2157 1986 FANTONI  CLAUDIO              FIRENZE NUOTA MASTE         1'04"31  866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2994 1986 BROGI SIMONE                  VIRTUS BUONCONVENTO         1'14"79  745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OM-072734 1982 DEL MONACO  STEFANO           CAN BALDESIO                1'18"46  710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OM-072385 1983 ALDEGHI  EMANUELE             NC STENDHAL                 1'39"36  560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maschile   -  Categoria  Master 30             Tempo Base   :  0'56"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2284 1977 ROSSI  ALESSANDRO             CHIMERA NUOTO 1980          1'09"02  813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AZ-031056 1979 MINICI  GIUSEPPE              PARCO PARADISO S.S.         1'11"50  785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AZ-028369 1979 D`ORAZIO  PIETRO              RARI NANTES APRILIA         1'35"27  589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4898 1980 PINZAUTI  LUCA                AMICI DEL NUOTO FIR         1'38"55  569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LOM-069964 1977 SPREAFICO  CLAUDIO            NC STENDHAL                 1'47"92  520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maschile   -  Categoria  Master 35             Tempo Base   :  0'57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49705 1973 MORETTI ALESSANDRO            POL. ESCHILO 1  S.S.DIL.    1'13"65  782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35920 1976 MENCACCI  MARCO               CENTRO NUOTO CORTON         1'17"00  748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11194 1973 TADDEI  LORENZO               FIRENZE NUOTA MASTE         1'17"70  741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EMI-003865 1975 LUPPI  ANDREA                 CN UISP BOLOGNA             1'21"95  702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LOM-082342 1976 DI SABATO  SIMONE             AP PADANA                   1'23"12  693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29828 1975 MERCOGLIANO  ANTONIO          C.S.I. NUOTO PRATO          1'31"76  627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LAZ-050440 1973 QUINTAVALLE  FABRIZIO         SPORT VILLAGE 2003          1'34"83  607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UMB-005216 1975 PAOLINI  STEFANO              POLISPORT SRL               1'51"29  517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maschile   -  Categoria  Master 40             Tempo Base   :  0'58"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OM-003678 1968 LANCETTI  ALBERTO             CAN BALDESIO                1'13"61  794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29889 1971 GIOVANNINI  CLAUDIO           AMICI DEL NUOTO FIR         1'18"61  743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5080 1971 LUSINI  SIMONE                AMICI DEL NUOTO FIR         1'21"45  717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UMB-005259 1970 ROSATI  GIOVACCHINO           CENTRO NUOTO BASTIA         1'23"07  703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03724 1967 CORRIAS  MARIO                ASS.NUOTO LUCCA CAP         1'25"29  685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29890 1971 BONIFAZI  DANIELE             FIRENZE NUOTA MASTE         1'25"55  683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UMB-002215 1971 RAMACCIONI  GIOVANNI          PETER PAN S.C.              1'26"91  672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maschile   -  Categoria  Master 45             Tempo Base   :  0'59"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57264 1962 CANNARELLA  ROBERTO           NANTES OSTIENSIS AS         1'22"29  720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17571 1966 CAREGNATO  ENRICO             POL. AMATORI PRATO          1'24"70  700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UMB-000732 1964 MARTINELLI  PIERLUIGI         AMATORI NUOTO LIB           1'29"25  664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5066 1966 VENTURATO  GIULIANO           AMICI DEL NUOTO FIR         1'32"98  637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AR-014334 1964 RANIERI  GAETANO              CO.GE.SE. S.BENEDET         1'42"82  576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UMB-006416 1964 LUCCHETTI  FABRIZIO           POLISPORT SRL               1'51"44  532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UMB-007585 1963 GALLETTI  PAOLO               POLISPORT SRL               1'53"94  520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maschile   -  Categoria  Master 50             Tempo Base   :  1'02"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10838 1958 QUADARELLA  GIUSEPPE CARLO    APD DELTA                   1'21"15  771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4453 1959 MARZULLO  STEFANO             ASS.NUOTO LUCCA CAP         1'23"05  753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4564 1959 TISTARELLI  ANDREA            D.L.F. LIVORNO              1'31"73  682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0661 1958 DEGL`INNOCENTI  GUIDO         NUOTO PIOMBINO              1'35"65  654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LAZ-011164 1959 MAITAN  MARCO                 APD DELTA                   1'36"00  651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LAZ-032673 1957 GENOVESE  RANIERI             US VIS NOVA                 1'41"20  618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EMI-020812 1957 LENZI  VALERIO                CIVATURS DE AKKER           1'45"41  593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maschile   -  Categoria  Master 55             Tempo Base   :  1'06"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6304 1956 BRAVI  MARCO ALESSANDRO       FIRENZE NUOTA MASTE         1'13"93  897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0000 1955 DELL`ORSO PIERLUIGI           VIRTUS POGGIBONSI S         1'38"00  677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AZ-008166 1953 SCIALOJA  MICHELE             US VIS NOVA                 2'18"12  480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maschile   -  Categoria  Master 60             Tempo Base   :  1'11"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29837 1947 RUOTI  RICCARDO               C.S.I. NUOTO PRATO          1'47"35  662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3995 1951 NAPOLEONI  NICOLA             NUOTO PIOMBINO              1'49"45  649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4001 1951 SUICH  WALTER                 NUOTO PIOMBINO              1'53"57  626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maschile   -  Categoria  Master 65             Tempo Base   :  1'14"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0597 1946 TOCCAFONDI  GIANCARLO         ESSECI NUOTO                1'53"12  659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UMB-000808 1946 GIAMBI  ANTONIO               POLISPORT SRL               2'06"44  590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3206 1946 BALLI  MARIO                  FIRENZE NUOTA MASTE         2'44"97  452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dorso  maschile   -  Categoria  Master 70             Tempo Base   :  1'19"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18870 1938 BALDACCI  GIAMPIERO           D.L.F. LIVORNO              2'04"28  641,37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Torna a inizio pagin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bookmarkStart w:id="2" w:name="03"/>
      <w:r>
        <w:rPr>
          <w:rFonts w:cs="Arial" w:ascii="Arial" w:hAnsi="Arial"/>
          <w:b/>
          <w:bCs/>
          <w:sz w:val="18"/>
          <w:szCs w:val="18"/>
        </w:rPr>
        <w:t>50RA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femminile  -  Categoria  Master 25               Tempo Base   :  0'32"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18300 1986 MELANI  MAILA                 FIRENZE NUOTA MASTE         0'43"08  765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37429 1984 GOTI  FRANCESCA               CENTRO NUOTO CORTON         0'43"90  751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OM-045882 1985 GUARINO  RAMONA               CAN BALDESIO                0'46"35  711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AZ-048599 1985 BORSELLINO  CHIARA            LE RUGHE ASD                0'50"45  653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40578 1982 PIERONI  CHIARA               AMICI DEL NUOTO FIR         0'51"26  643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40597 1985 BACCETTI  SARA                FIRENZE NUOTA MASTE         0'57"14  577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femminile  -  Categoria  Master 30               Tempo Base   :  0'33"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7756 1977 BRENDAGLIA  SERENA            AMICI DEL NUOTO FIR         0'38"61  870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UMB-000366 1979 CUCCHIARINI  VALENTINA        POLISPORT SRL               0'39"55  850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14313 1977 SARGENTINI  ALESSIA           AMICI DEL NUOTO FIR         0'43"01  781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0790 1981 FANTECHI  CLAUDIA             AMICI DEL NUOTO FIR         0'43"98  764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33829 1977 GIORGETTI  SERENA             VIRTUS POGGIBONSI S         0'45"09  745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29831 1977 PERUZZI  IRENE                C.S.I. NUOTO PRATO          0'46"34  725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8859 1981 MANNORI  SUELLEN              C.S.I. NUOTO PRATO          0'49"42  680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femminile  -  Categoria  Master 35               Tempo Base   :  0'34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0902 1974 DE PAOLI  PETRA               AMICI DEL NUOTO FIR         0'45"15  759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3970 1973 BUSSOTTI  ALESSIA             NUOTO PIOMBINO              0'45"57  752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18630 1973 FRANCI  SARA                  AMICI DEL NUOTO FIR         0'50"65  676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OM-072392 1973 TENTORIO  PAOLA               NC STENDHAL                 0'51"57  664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EMI-015064 1974 ROSSI  CLAUDIA                CN UISP BOLOGNA             0'52"07  658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femminile  -  Categoria  Master 40               Tempo Base   :  0'34"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17749 1970 DEGLI AGOSTINI  BARBARA       AMICI DEL NUOTO FIR         0'42"13  822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29617 1969 CANDI  SIMONA                 C.S.I. NUOTO PRATO          0'48"24  718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OM-030708 1968 ROCCA  SILVIA                 D.L.F. LIVORNO              0'48"70  711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EMI-015155 1970 DI GIACOMO  BARBARA           CN UISP BOLOGNA             0'50"74  682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UMB-000548 1969 CUCCHIARINI  BARBARA          POLISPORT SRL               0'54"07  640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femminile  -  Categoria  Master 45               Tempo Base   :  0'34"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4951 1964 GUASTAPAGLIA  LUCIA           C.N. MONTECATINI            0'42"61  815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EMI-015315 1966 NOVARESE  CHIARA              CN UISP BOLOGNA             0'46"34  749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12519 1964 GESTRI  MONICA                POL. AMATORI PRATO          0'50"38  689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AZ-010909 1966 BESI  SABRINA                 ATHENA BRACCIANO            0'51"65  672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UMB-007576 1962 AUTULY  VALÉRIE               POLISPORT SRL               0'56"91  610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LOM-060240 1963 VASSENA  ENRICA ERNESTA       NC STENDHAL                 0'58"96  589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femminile  -  Categoria  Master 55               Tempo Base   :  0'39"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UMB-000255 1955 BRUSCHI  DONATELLA            POLISPORT SRL               0'58"06  673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29832 1955 PETRONE  LUCIA                C.S.I. NUOTO PRATO          1'01"95  630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EMI-021634 1956 DI MATTEO  VINCENZA           CN UISP BOLOGNA             1'05"16  599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femminile  -  Categoria  Master 60               Tempo Base   :  0'40"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40579 1950 COLZI  NICOLETTA              FIRENZE NUOTA MASTE         1'03"60  638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femminile  -  Categoria  Master 65               Tempo Base   :  0'43"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2691 1945 MACCHIONI  FIORELLA           AMICI DEL NUOTO FIR         1'00"12  719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femminile  -  Categoria  Master 70               Tempo Base   :  0'45"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3423 1937 SALAKOVA  MARIE               ASS.NUOTO LUCCA CAP         1'32"28  491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50 rana  maschile   -  Categoria  Under 25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UMB-003156 1987 BAZZICA  NICOLA               AMATORI NUOTO LIB           0'33"8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39417 1988 CHIMENTI  FEDERICO            CHIMERA NUOTO 1980          0'36"7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40848 1988 PRATESI GIOVANNI              FIRENZE NUOTA MASTE         0'37"7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19155 1987 SPENSIERATI  ANDREA           CENTRO NUOTO CORTON         0'38"6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UMB-008446 1987 GUERRI  TOMMASO MARIA         PETER PAN S.C.              0'39"8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LAZ-062615 1991 FUSACCHIA  LUCA               APD DELTA                   0'40"4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maschile   -  Categoria  Master 25               Tempo Base   :  0'28"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UMB-000825 1982 GIOVAGNINI  STEFANO           PETER PAN S.C.              0'31"72  892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14767 1982 VILLANI  ALESSANDRO           AMICI DEL NUOTO FIR         0'36"29  779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6162 1982 CIANTI  GIACOMO               VIRTUS POGGIBONSI S         0'37"18  761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10729 1983 VILLANACCI  FEDERICO          CENTRO NUOTO CORTON         0'38"00  744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07429 1986 PAGNINI  CLAUDIO              C.S.I. NUOTO PRATO          0'38"45  736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LAZ-063232 1986 PAOLONI  STEFANO              SPORT VILLAGE 2003          0'38"59  733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FIN-044372 1983 POCHINI  GIUSEPPE             APD DELTA                   0'38"83  728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31034 1983 GIUNTOLI  MARCO               C.N. MONTECATINI            0'39"05  724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maschile   -  Categoria  Master 30               Tempo Base   :  0'28"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UMB-000800 1979 GHIGI  LUCA                   POLISPORT SRL               0'30"66  914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37430 1980 LUPI  FABIO                   CENTRO NUOTO CORTON         0'33"00  85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UMB-006235 1978 LACRIMINI  YURI               PETER PAN S.C.              0'34"78  806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4368 1980 ATTORI  LORENZO               FIRENZE NUOTA MASTE         0'35"37  793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UMB-003837 1977 BELLETTI  DANIELE             POLISPORT SRL               0'36"43  769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LOM-072389 1978 RACCIOPPO  ALESSANDRO         NC STENDHAL                 0'40"28  696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UMB-001267 1980 PASTORELLI  MICHELE           POLISPORT SRL               0'40"96  684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39265 1977 PRESENTI  MARINO              FIRENZE NUOTA MASTE         0'44"30  633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TOS-039962 1979 MICHELI  MIRKO                CHIMERA NUOTO 1980          0'44"36  632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UMB-005614 1979 FIORUCCI  MARCELLO            POLISPORT SRL               0'45"98  610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UMB-007105 1977 CAMILLI  ALESSANDRO           POLISPORT SRL               0'46"75  6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UMB-005215 1977 PAOLUCCI  RAFFAELE            POLISPORT SRL               0'54"09  518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maschile   -  Categoria  Master 35               Tempo Base   :  0'28"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UMB-005920 1973 SANTINI  ANDREA               POLISPORT SRL               0'35"74  806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FIN-014117 1976 CECCHI  LORENZO               C.S.I. NUOTO PRATO          0'36"39  791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UMB-005241 1975 GRELLI  MARCO                 POLISPORT SRL               0'37"98  758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0598 1973 VIRGILIO  ANDREA              C.S.I. NUOTO PRATO          0'38"03  757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00420 1974 BARELLINI  SIMONE             VIRTUS BUONCONVENTO         0'38"12  755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18634 1974 PEDRINI  MARCO                AMICI DEL NUOTO FIR         0'38"15  755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5337 1974 MEDICI  STEFANO               FIRENZE NUOTA MASTE         0'38"26  753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UMB-001427 1974 REGINI  MICHELE               POLISPORT SRL               0'38"72  744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UMB-008457 1972 SERAFINI  FRANCESCO           POLISPORT SRL               0'39"19  735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31320 1975 GIUSTI  ANDREA                POL. AMATORI PRATO          0'41"24  698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TOS-001741 1972 BIANUCCI  DAVID               C.S.I. NUOTO PRATO          0'41"52  693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TOS-033131 1975 NESI  GIAMPAOLO               NUOTO PIOMBINO              0'42"00  685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TOS-006234 1974 MARTINI  ALESSANDRO           VIRTUS POGGIBONSI S         0'46"03  625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UMB-005216 1975 PAOLINI  STEFANO              POLISPORT SRL               0'48"56  593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TOS-031766 1972 VALENTI  SIMONE               ESSECI NUOTO                0'51"76  556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maschile   -  Categoria  Master 40               Tempo Base   :  0'29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VEN-001599 1970 RUMOR  ALESSANDRO             AMICI DEL NUOTO FIR         0'34"15  856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AZ-051581 1967 PERINO  GIANLUCA              PARCO PARADISO S.S.         0'38"68  756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UMB-000784 1968 GARGHELLA  ANDREA             AMATORI NUOTO LIB           0'38"78  754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UMB-005214 1970 CERROTTI  VALENTINO           POLISPORT SRL               0'39"01  750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UMB-000824 1969 GIOVAGNINI  IVAN              POLISPORT SRL               0'39"05  749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6513 1967 BOSCHI  FABIO                 AREZZO NUOTO ASD            0'40"17  728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6593 1971 FRANCESCHI  RICCARDO          NUOTO PIOMBINO              0'41"40  706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EMI-018738 1969 BICOCCHI  DAVIDE              CN UISP BOLOGNA             0'42"13  694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LOM-065162 1968 ROSSI  MASSIMILIANO           CAN BALDESIO                0'42"49  688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03990 1970 GOVI  FRANCESCO               NUOTO PIOMBINO              0'43"73  669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LAZ-055672 1967 MASSAFRA PAOLO                POL. ESCHILO 1  S.S.DIL.    0'43"73  669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TOS-030376 1971 BERTOZZI  NICOLA              C.N. MONTECATINI            0'44"76  653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TOS-029616 1968 LUCIANO`  ANGELO              C.S.I. NUOTO PRATO          0'46"25  632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TOS-036458 1970 BIAGIOTTI  STEFANO            AMICI DEL NUOTO FIR         0'46"35  631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TOS-005405 1968 ALBANITO  OSCAR               AMICI DEL NUOTO FIR         0'49"09  596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TOS-003208 1969 SOSTEGNI  SIMONE              FIRENZE NUOTA MASTE         1'18"32  373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maschile   -  Categoria  Master 45               Tempo Base   :  0'30"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PIE-000312 1966 BO  ROBERTO                   RARI NANTES GERBIDO         0'35"51  854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UMB-000732 1964 MARTINELLI  PIERLUIGI         AMATORI NUOTO LIB           0'38"14  796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AZ-007698 1963 DEL GIACCIO  STEFANO          ATHENA BRACCIANO            0'39"22  774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2541 1963 DE STEFANO  MASSIMO           NUOTO PIOMBINO              0'39"39  770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EMI-015153 1963 NANETTI  GIANNI               CN UISP BOLOGNA             0'40"17  755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EMI-005341 1962 BENEDETTI  ROBERTO            CN UISP BOLOGNA             0'40"58  748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LAZ-007369 1965 MAINENTI  VITO                SPORT VILLAGE 2003          0'41"35  734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LAZ-057199 1966 FABRETTI FEDERICO             FLAMINIO SPORTING C         0'42"85  708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TOS-039767 1965 TUFO  SAVERIO                 POL. AMATORI PRATO          0'45"17  672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???-000000 1962 FERRARO GIUSEPPE              VIRTUS POGGIBONSI S         0'51"85  585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maschile   -  Categoria  Master 50               Tempo Base   :  0'31"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3798 1957 GOGGIOLI  FRANCO              FIRENZE NUOTA MASTE         0'38"35  817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OM-045887 1959 VACCHELLI  MARCO              CAN BALDESIO                0'38"96  804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4453 1959 MARZULLO  STEFANO             ASS.NUOTO LUCCA CAP         0'40"46  774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AZ-011164 1959 MAITAN  MARCO                 APD DELTA                   0'43"83  715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04564 1959 TISTARELLI  ANDREA            D.L.F. LIVORNO              0'44"48  704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19007 1960 FABBRI  BRUNO                 AMICI DEL NUOTO FIR         0'48"22  650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UMB-007582 1960 CALDEI  SILLA                 POLISPORT SRL               0'50"65  618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18635 1960 SUSINI  SALVATORE             AMICI DEL NUOTO FIR         0'53"70  583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EMI-022265 1957 CARICATO  VALERIO LUCIANO ANT CN UISP BOLOGNA             0'58"51  535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maschile   -  Categoria  Master 55               Tempo Base   :  0'32"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9690 1952 SACCA`  FABIO MARIA           AREZZO NUOTO ASD            0'41"67  782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 TOS-028572 1956 BURNEY  GREGORY               FIRENZE NUOTA MASTE         0'41"81  780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AZ-053564 1954 ZOPPI MARCO                   POL. ESCHILO 1  S.S.DIL.    0'43"68  746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15976 1954 NESI  PAOLO                   C.N. MONTECATINI            0'44"40  734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04262 1952 MOLLO  GIACOMO                D.L.F. LIVORNO              0'47"33  689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40593 1955 DEL PERUGIA  ROBERTO          FIRENZE NUOTA MASTE         0'47"94  680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UMB-000517 1954 CONTI  FABRIZIO               POLISPORT SRL               0'52"60  620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LAZ-008166 1953 SCIALOJA  MICHELE             US VIS NOVA                 0'56"83  573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maschile   -  Categoria  Master 60               Tempo Base   :  0'34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6319 1949 PUGGELLI  SERGIO              C.S.I. NUOTO PRATO          0'44"78  765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UMB-000141 1949 BELLETTI  SANDRO              POLISPORT SRL               0'46"93  730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PIE-017584 1949 MONETTI  MARCO                DDS                         0'48"03  713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2548 1951 MARTELLI  GIUSEPPE            POL. AMATORI PRATO          0'48"20  711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EMI-021413 1948 BRUNINI  VALERIO              CIVATURS DE AKKER           0'48"88  701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29837 1947 RUOTI  RICCARDO               C.S.I. NUOTO PRATO          0'50"93  673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UMB-001179 1948 NERI  NERIO                   POLISPORT SRL               0'58"69  584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 maschile   -  Categoria  Master 65               Tempo Base   :  0'35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0597 1946 TOCCAFONDI  GIANCARLO         ESSECI NUOTO                0'53"92  656,71</w:t>
      </w:r>
    </w:p>
    <w:p>
      <w:pPr>
        <w:pStyle w:val="Normal"/>
        <w:spacing w:before="280" w:after="280"/>
        <w:rPr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bookmarkStart w:id="3" w:name="04"/>
      <w:r>
        <w:rPr>
          <w:rFonts w:cs="Arial" w:ascii="Arial" w:hAnsi="Arial"/>
          <w:b/>
          <w:bCs/>
          <w:sz w:val="18"/>
          <w:szCs w:val="18"/>
        </w:rPr>
        <w:t>200SL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200 stile libero  femminile  -  Categoria  Under 2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05154 1987 RAPPOLI  FEDERICA             SPORT VILLAGE 2003          2'32"5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AZ-059458 1988 SELVAGGI  ROSSELLA            SPORT VILLAGE 2003          2'48"3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femminile  -  Categoria  Master 25      Tempo Base   :  2'05"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01018 1986 ALEANDRI  GEMMA               SPORT VILLAGE 2003          2'26"09  858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OM-045882 1985 GUARINO  RAMONA               CAN BALDESIO                2'47"76  747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9605 1985 GALEAZZI LUNA                 VIRTUS BUONCONVENTO         3'02"25  688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40597 1985 BACCETTI  SARA                FIRENZE NUOTA MASTE         3'11"13  656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LOM-073558 1986 PIANO  FEDERICA               NC STENDHAL                 3'16"75  637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LAZ-043367 1982 PUTHOD  PATRIZIA              LE RUGHE ASD                3'22"56  619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femminile  -  Categoria  Master 30      Tempo Base   :  2'06"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EMI-013552 1979 ATTANASI  GABRIELA            CN UISP BOLOGNA             2'36"37  807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12212 1978 MANZO  ANNA                   C.S.I. NUOTO PRATO          2'43"57  772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EMI-015314 1978 PRANZINI  PAOLA               CN UISP BOLOGNA             3'07"52  673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CAM-010810 1981 ROVANDI  IDA                  PARCO PARADISO S.S.         3'36"05  584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femminile  -  Categoria  Master 35      Tempo Base   :  2'07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1530 1972 BURINI  SIMONA                D.L.F. LIVORNO              2'35"89  816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9355 1974 LEONARDI  BARBARA             C.S.I. NUOTO PRATO          2'38"17  804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OM-011476 1973 VITALI  ELENA                 NC STENDHAL                 2'57"27  718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7364 1975 VISDOMINI  VALENTINA          NUOTO PIOMBINO              3'22"61  628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femminile  -  Categoria  Master 45      Tempo Base   :  2'13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2558 1964 GANDI  FRANCESCA              FIRENZE NUOTA MASTE         2'32"54  873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12519 1964 GESTRI  MONICA                POL. AMATORI PRATO          2'57"42  751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FIN-055684 1965 CANCELLARA  DANIELA           POL. ESCHILO 1  S.S.DIL.    2'58"39  747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40594 1966 ORSINI  ELENA                 FIRENZE NUOTA MASTE         3'08"18  708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EMI-005342 1965 BENETTI  BARBARA              CN UISP BOLOGNA             3'30"23  633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femminile  -  Categoria  Master 50      Tempo Base   :  2'19"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EMI-023380 1961 BOSCHI  GRAZIELLA             CN UISP BOLOGNA             3'10"29  730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femminile  -  Categoria  Master 55      Tempo Base   :  2'27"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2561 1955 CALAMAI  MONICA               FIRENZE NUOTA MASTE         3'11"68  769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13726 1954 ROSIGNOLI  DUSCA              NUOTO PIOMBINO              3'38"00  676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UMB-005498 1952 GIOGLI  GIUSEPPINA            POLISPORT SRL               3'56"94  622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femminile  -  Categoria  Master 65      Tempo Base   :  2'49"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1185 1945 ORVIETO  ELEONORA             D.L.F. LIVORNO              4'44"36  594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200 stile libero  maschile   -  Categoria  Under 2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10721 1990 BALDONI  DAVIDE               CENTRO NUOTO CORTON         2'18"1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1644 1989 PINZUTI  PAOLO                VIRTUS POGGIBONSI S         2'24"7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FIN-048508 1990 RIPARI  LORENZO               FIRENZE NUOTA MASTE         2'33"6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FIN-048499 1987 BENEVIERI  MARCO              FIRENZE NUOTA MASTE         2'33"8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maschile   -  Categoria  Master 25      Tempo Base   :  1'51"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03565 1985 LATINI  LUCA                  SPORT VILLAGE 2003          2'10"70  850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FIN-033027 1984 MERLI  IVAN                   SPORT VILLAGE 2003          2'11"55  845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OM-003618 1983 POLARA  EMANUELE              CAN BALDESIO                2'12"35  839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AZ-050511 1986 PIRONAMONTE  ANDREA           APD DELTA                   2'26"31  759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BAS-000483 1982 MECCA  STEFANO                CN UISP BOLOGNA             2'34"92  717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LAZ-063232 1986 PAOLONI  STEFANO              SPORT VILLAGE 2003          2'38"86  699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UMB-008444 1985 FABBRI  UGO                   PETER PAN S.C.              3'06"69  595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LOM-072385 1983 ALDEGHI  EMANUELE             NC STENDHAL                 3'10"39  583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maschile   -  Categoria  Master 30      Tempo Base   :  1'51"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UMB-000695 1977 FONTANELLI  DANIELE           PETER PAN S.C.              2'05"59  889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14708 1977 CIOLLI  LEONARDO              FIRENZE NUOTA MASTE         2'11"65  848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UMB-006235 1978 LACRIMINI  YURI               PETER PAN S.C.              2'20"16  797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40598 1978 MANAO  CARLO                  FIRENZE NUOTA MASTE         2'21"53  789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34577 1978 IULIANO CRISTIANO             FIRENZE NUOTA MASTE         2'22"17  785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LAZ-037777 1981 PASCUCCI  MIRKO               SPORT VILLAGE 2003          2'23"48  778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29583 1978 TONACCI  MATTEO               CN UISP BOLOGNA             2'29"51  747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14222 1979 SALVI  GUIDO                  POL. AMATORI PRATO          2'34"54  722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LAZ-002604 1979 DI PAOLO  LORENZO             CAN BALDESIO                2'38"39  705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LOM-052648 1977 GHIANI  ALESSIO               NC STENDHAL                 2'45"03  676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LOM-052650 1981 SPREAFICO  PAOLO              NC STENDHAL                 2'50"07  656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LAZ-056927 1981 CIPRARI  MARCO                LE RUGHE ASD                2'55"94  634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TOS-033827 1979 ABBATE  MARCO                 VIRTUS POGGIBONSI S         2'56"36  633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???-000000 1978 COLOMBO MAURIZIO              NC STENDHAL                 2'59"18  623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maschile   -  Categoria  Master 35      Tempo Base   :  1'53"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49705 1973 MORETTI ALESSANDRO            POL. ESCHILO 1  S.S.DIL.    2'13"38  851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VEN-015958 1973 PETITTI  LUCA                 PARCO PARADISO S.S.         2'13"99  847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6576 1976 ANTONELLI  SIMONE             POL. AMATORI PRATO          2'15"66  836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OM-082342 1976 DI SABATO  SIMONE             AP PADANA                   2'25"49  780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FIN-003812 1975 DI LAURO  CLAUDIO             POL. AMATORI PRATO          2'27"56  769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11194 1973 TADDEI  LORENZO               FIRENZE NUOTA MASTE         2'28"48  764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1320 1975 GIUSTI  ANDREA                POL. AMATORI PRATO          2'33"97  737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EMI-015157 1973 ZARRI  CLAUDIO                CN UISP BOLOGNA             2'36"24  726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UMB-005241 1975 GRELLI  MARCO                 POLISPORT SRL               2'36"44  725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LAZ-036646 1975 AGOSTINELLI  PIETRO           LE RUGHE ASD                2'38"15  717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UMB-008457 1972 SERAFINI  FRANCESCO           POLISPORT SRL               2'41"17  704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TOS-036574 1975 GELLI  NICOLA                 POL. AMATORI PRATO          2'48"20  675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UMB-005915 1976 MANNUCCI  EDOARDO             POLISPORT SRL               2'50"16  667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TOS-029828 1975 MERCOGLIANO  ANTONIO          C.S.I. NUOTO PRATO          2'56"03  645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LAZ-050440 1973 QUINTAVALLE  FABRIZIO         SPORT VILLAGE 2003          2'57"41  639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maschile   -  Categoria  Master 40      Tempo Base   :  1'55"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15726 1969 BETTI  MARCO                  D.L.F. LIVORNO              2'10"50  883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36001 1967 SALATI  LUCA                  FIRENZE NUOTA MASTE         2'10"89  880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AZ-008327 1967 GIOVANNINI  GIOVANNI          PARCO PARADISO S.S.         2'19"41  826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0091 1971 MEONI  LEONARDO               POL. AMATORI PRATO          2'21"18  816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06628 1971 BUFALINI  GIACOMO             FIRENZE NUOTA MASTE         2'28"51  776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LOM-017520 1971 MORABITO  PAOLO               CAN BALDESIO                2'34"65  745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UMB-005259 1970 ROSATI  GIOVACCHINO           CENTRO NUOTO BASTIA         2'35"92  739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LAZ-047184 1967 FOSCHI PAOLO                  FLAMINIO SPORTING C         2'35"98  738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UMB-002215 1971 RAMACCIONI  GIOVANNI          PETER PAN S.C.              2'36"78  735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37895 1967 D`ANIELLO  DUCCIO             SIENA NUOTO UISP            2'42"55  709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TOS-029890 1971 BONIFAZI  DANIELE             FIRENZE NUOTA MASTE         2'42"97  707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TOS-005080 1971 LUSINI  SIMONE                AMICI DEL NUOTO FIR         2'50"57  675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TOS-037010 1971 COLZI  STEFANO                POL. AMATORI PRATO          3'05"61  620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TOS-005405 1968 ALBANITO  OSCAR               AMICI DEL NUOTO FIR         3'08"03  612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LOM-069963 1967 BONO  PAOLO                   NC STENDHAL                 3'08"79  610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TOS-036458 1970 BIAGIOTTI  STEFANO            AMICI DEL NUOTO FIR         3'10"37  605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LAZ-055672 1967 MASSAFRA PAOLO                POL. ESCHILO 1  S.S.DIL.    3'22"98  567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maschile   -  Categoria  Master 45      Tempo Base   :  1'57"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UMB-004127 1964 CACCIAMANI  MASSIMO           CENTRO NUOTO BASTIA         2'09"27  912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39686 1965 FATTORINI  MARIO              C.N. MONTECATINI            2'16"57  863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18704 1966 CAROPPO  LUIGI                ESSECI NUOTO                2'30"69  782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7595 1963 GARDONE  LUCA                 FIRENZE NUOTA MASTE         2'31"71  777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LOM-007033 1962 SPINELLA  ROBERTO ESTEBAN     NC STENDHAL                 2'33"78  766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3164 1963 SODINI  ANDREA                C.N. MONTECATINI            2'34"69  762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EMI-019510 1965 MINGARDI  MARCO               CN UISP BOLOGNA             2'39"33  740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UMB-002582 1966 NATALINI  MARCO               CENTRO NUOTO BASTIA         2'44"68  716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FIN-062257 1962 RICCI  ALESSIO                NUOTO PIOMBINO              2'53"75  678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???-000000 1962 FERRARO GIUSEPPE              VIRTUS POGGIBONSI S         3'13"43  609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UMB-007585 1963 GALLETTI  PAOLO               POLISPORT SRL               3'35"99  546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MB-006416 1964 LUCCHETTI  FABRIZIO           POLISPORT SRL              Ritirato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maschile   -  Categoria  Master 50      Tempo Base   :  2'02"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2038 1957 CIANCIOSI  LUCIO              FIRENZE NUOTA MASTE         2'25"13  845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AZ-010838 1958 QUADARELLA  GIUSEPPE CARLO    APD DELTA                   2'35"38  789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2805 1960 LIBRALATO  RICCARDO           D.L.F. LIVORNO              2'40"55  764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5846 1961 MIGLIORINI  CESARE            FIRENZE NUOTA MASTE         2'51"99  713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00661 1958 DEGL`INNOCENTI  GUIDO         NUOTO PIOMBINO              2'54"14  704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3132 1960 CANTINI  LUCIANO              NUOTO PIOMBINO              2'57"37  691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19007 1960 FABBRI  BRUNO                 AMICI DEL NUOTO FIR         3'21"08  610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LOM-072388 1958 MANENTE  ANERITO              NC STENDHAL                 3'44"30  547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TOS-018635 1960 SUSINI  SALVATORE             AMICI DEL NUOTO FIR         3'50"44  532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maschile   -  Categoria  Master 55      Tempo Base   :  2'06"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6304 1956 BRAVI  MARCO ALESSANDRO       FIRENZE NUOTA MASTE         2'15"35  931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 TOS-028572 1956 BURNEY  GREGORY               FIRENZE NUOTA MASTE         2'47"38  753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AZ-007535 1956 CUTURELLO  DOMENICO           PARCO PARADISO S.S.         2'50"30  740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AZ-053564 1954 ZOPPI MARCO                   POL. ESCHILO 1  S.S.DIL.    2'57"35  710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maschile   -  Categoria  Master 60      Tempo Base   :  2'14"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EMI-020840 1947 PAOLONI  PAOLO                CN UISP BOLOGNA             3'13"87  691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4001 1951 SUICH  WALTER                 NUOTO PIOMBINO              3'15"94  683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2548 1951 MARTELLI  GIUSEPPE            POL. AMATORI PRATO          3'16"91  680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UMB-001179 1948 NERI  NERIO                   POLISPORT SRL               3'17"96  676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stile libero  maschile   -  Categoria  Master 70      Tempo Base   :  2'30"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2090 1939 MARINELLI  GUIDO              AQUATEMPRA                  2'57"98  846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18870 1938 BALDACCI  GIAMPIERO           D.L.F. LIVORNO              4'19"32  581,14</w:t>
      </w:r>
    </w:p>
    <w:p>
      <w:pPr>
        <w:pStyle w:val="Normal"/>
        <w:spacing w:before="280" w:after="280"/>
        <w:rPr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bookmarkStart w:id="4" w:name="05"/>
      <w:r>
        <w:rPr>
          <w:rFonts w:cs="Arial" w:ascii="Arial" w:hAnsi="Arial"/>
          <w:b/>
          <w:bCs/>
          <w:sz w:val="18"/>
          <w:szCs w:val="18"/>
        </w:rPr>
        <w:t>100FA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100 farfalla  femminile  -  Categoria  Under 25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8786 1990 FUCINI GIULIA                 CHIMERA NUOTO 1980          1'20"5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2187 1991 VIVARELLI GIULIA              VIRTUS BUONCONVENTO         1'23"6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0736 1989 NARDI CECILIA                 VIRTUS BUONCONVENTO         1'30"1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 femminile  -  Categoria  Master 30          Tempo Base   :  1'02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6830 1979 RAUTY  CLAUDIA                C.N. MONTECATINI            1'26"65  718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 femminile  -  Categoria  Master 40          Tempo Base   :  1'05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EMI-024940 1968 CHELOTTI  SILVIA              NUOVO NUOTO                 1'49"11  599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 femminile  -  Categoria  Master 45          Tempo Base   :  1'08"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EMI-019073 1965 LUPI  EMANUELA                CN UISP BOLOGNA             1'40"41  677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 femminile  -  Categoria  Master 55          Tempo Base   :  1'17"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51116 1956 LEUTENEGGER  CRISTINA         LE RUGHE ASD                1'47"94  716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100 farfalla  maschile   -  Categoria  Under 25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5270 1987 BIONDI MICHELANGELO           VIRTUS BUONCONVENTO         1'02"5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19158 1989 ANGORI  GABRIELE              CENTRO NUOTO CORTON         1'04"6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2231 1987 VIOLETTI  GIACOMO             AREZZO NUOTO ASD            1'07"1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2868 1990 IPPOLITI  LORENZO             HIDRON SPORT SSD            1'10"1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38697 1989 GORI  ANDREA                  VIRTUS POGGIBONSI S         1'24"2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01848 1988 PICCOLI  FABRIZIO             C.S.I. NUOTO PRATO          1'24"3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 maschile   -  Categoria  Master 25          Tempo Base   :  0'54"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FIN-033027 1984 MERLI  IVAN                   SPORT VILLAGE 2003          1'03"39  859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OM-003618 1983 POLARA  EMANUELE              CAN BALDESIO                1'03"55  857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2718 1986 GIOVANNINI LORENZO            01 ZEROUNO SSD ARL          1'08"90  791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OM-045883 1982 MONDINI  PIETRO               CAN BALDESIO                1'11"89  758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UMB-004327 1984 FABBRI  ROBERTO               AMATORI NUOTO LIB           1'12"73  749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9972 1982 MAGI  FRANCESCO               CHIMERA NUOTO 1980          1'16"85  709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0165 1983 CIACCI DARIO                  VIRTUS BUONCONVENTO         1'20"00  681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 maschile   -  Categoria  Master 30          Tempo Base   :  0'54"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4443 1977 SBOLGI  DAVID                 NC STENDHAL                 1'12"48  757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29583 1978 TONACCI  MATTEO               CN UISP BOLOGNA             1'14"90  733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29492 1980 GIORDANI  GABRIELE            AMICI DEL NUOTO FIR         1'18"94  695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7197 1981 PIANIGIANI IACOPO             VIRTUS BUONCONVENTO         1'27"90  624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35161 1979 FIORENZA  TOMMASO             POL. AMATORI PRATO          1'31"42  600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 maschile   -  Categoria  Master 35          Tempo Base   :  0'56"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15353 1972 LOCOCCIOLO  RAFFAELE          AMICI DEL NUOTO FIR         1'01"65  911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AZ-008329 1973 TEDESCO  GABRIELE             BEL POGGIO NUOTO AS         1'22"31  682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OM-045390 1976 VALSECCHI  CORRADO ALESSANDRO NC STENDHAL                 1'41"49  553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 maschile   -  Categoria  Master 40          Tempo Base   :  0'56"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1318 1971 GIUSTI  GABRIELE              POL. AMATORI PRATO          1'11"49  792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OM-001856 1967 MADRIGALI  CARLO              TUATHA DE` SSD              1'23"47  679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2316 1970 DEL BINO  FEDERICO            C.N. MONTECATINI            1'24"60  670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5071 1971 BOANINI  MARCO                AMICI DEL NUOTO FIR         1'26"73  653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05069 1968 LORINI  ANDREA                AMICI DEL NUOTO FIR         1'26"84  652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LOM-065162 1968 ROSSI  MASSIMILIANO           CAN BALDESIO                1'39"14  571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9431 1969 BIANCHI  LORENZO              CHIMERA NUOTO 1980          1'49"84  516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 maschile   -  Categoria  Master 45          Tempo Base   :  0'58"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OM-003471 1965 MICHELOTTI  LEONARDO          CAN BALDESIO                1'02"84  928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0952 1964 DI BENEDETTO  GABRIELE        AQUATICA SRL                1'06"43  878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4388 1964 PIERACCINI  ALFREDO           AN VALDINIEVOLE             1'25"54  681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AR-014334 1964 RANIERI  GAETANO              CO.GE.SE. S.BENEDET         1'37"99  595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 maschile   -  Categoria  Master 50          Tempo Base   :  0'59"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0943 1961 COMELLO  SERGIO               AN VALDINIEVOLE             1'13"99  806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0944 1961 FUSCO  ISMAELE                HIDRON SPORT SSD            1'19"22  753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0978 1959 PAGHI  MARCO                  C.S. VELATHRI NUOTO         1'39"71  598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 maschile   -  Categoria  Master 55          Tempo Base   :  1'03"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OM-000606 1954 BERRINI  CLAUDIO              CENTRO NUOTO BASTIA         1'22"24  768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farfalla  maschile   -  Categoria  Master 65          Tempo Base   :  1'10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1609 1943 MELANI  AGOSTINO              AMICI DEL NUOTO FIR         1'38"55  716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AZ-023412 1943 PISTONE  ROBERTO              FLAMINIO SPORTING C         1'57"34  601,76</w:t>
      </w:r>
    </w:p>
    <w:p>
      <w:pPr>
        <w:pStyle w:val="Normal"/>
        <w:spacing w:before="280" w:after="280"/>
        <w:rPr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bookmarkStart w:id="5" w:name="06"/>
      <w:r>
        <w:rPr>
          <w:rFonts w:cs="Arial" w:ascii="Arial" w:hAnsi="Arial"/>
          <w:b/>
          <w:bCs/>
          <w:sz w:val="18"/>
          <w:szCs w:val="18"/>
        </w:rPr>
        <w:t>50DO</w:t>
      </w:r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50 dorso  femminile  -  Categoria  Under 25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46909 1990 FRANCI BARBARA                VIRTUS BUONCONVENTO         0'39"4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AZ-059458 1988 SELVAGGI  ROSSELLA            SPORT VILLAGE 2003          0'41"3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5444 1989 INDACO TIZIANA                VIRTUS BUONCONVENTO         0'41"9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70671 1987 BONELLI CARLOTTA              VIRTUS BUONCONVENTO         0'43"9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FIN-039650 1989 CHERUBINI  FRANCESCA          CENTRO NUOTO CORTON         0'44"4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7196 1989 MAGI PAMELA                   VIRTUS BUONCONVENTO         0'44"6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femminile  -  Categoria  Master 25              Tempo Base   :  0'29"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1311 1984 RONCOLINI  STEFANIA           CHIMERA NUOTO 1980          0'33"48  895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1053 1983 GOIORANI  PAMELA              C.N. MONTECATINI            0'41"26  726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12221 1983 PASQUI  GIULIA                CENTRO NUOTO CORTON         0'42"08  712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11209 1982 STORRI  ALESSANDRA            CENTRO NUOTO CORTON         0'42"14  711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36607 1986 TESI  GIULIA                  C.S.I. NUOTO PRATO          0'42"96  697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15120 1982 MARTINI GIULIA                VIRTUS BUONCONVENTO         0'46"86  639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femminile  -  Categoria  Master 30              Tempo Base   :  0'29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29830 1979 PERUZZI  ELENA                C.S.I. NUOTO PRATO          0'39"30  753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33459 1979 GUALTIEROTTI  CLAUDIA         C.N. MONTECATINI            0'41"33  716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4982 1980 SANESI  CLAUDIA               C.S.I. NUOTO PRATO          0'53"48  553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femminile  -  Categoria  Master 40              Tempo Base   :  0'31"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0416 1969 FABIANI  CRISTINA             VIRTUS BUONCONVENTO         0'47"16  660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femminile  -  Categoria  Master 45              Tempo Base   :  0'32"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9766 1966 TOTI  ISABELLA                POL. AMATORI PRATO          0'40"36  798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OM-065595 1965 SILVA  CARLA                  NC STENDHAL                 0'40"50  796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9269 1964 PARADISI  CECILIA             SIENA NUOTO UISP            0'44"69  721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OM-072394 1963 TESTOLIN  ANNA                NC STENDHAL                 1'00"14  536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femminile  -  Categoria  Master 50              Tempo Base   :  0'33"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EMI-023380 1961 BOSCHI  GRAZIELLA             CN UISP BOLOGNA             0'45"40  735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29329 1958 LAZZERI  RITA                 VIRTUS BUONCONVENTO         0'53"71  621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maschile   -  Categoria  Master 25              Tempo Base   :  0'25"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1259 1985 SANESI  RICCARDO              C.S.I. NUOTO PRATO          0'30"01  851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1169 1983 CARDINI  FABIO                C.S.I. NUOTO PRATO          0'32"13  795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2994 1986 BROGI SIMONE                  VIRTUS BUONCONVENTO         0'34"43  742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FIN-031228 1985 SIVELLI  SIMONE               CAN BALDESIO                0'34"56  739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15119 1983 MARIOTTI MARCO                VIRTUS BUONCONVENTO         0'36"72  695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2090 1983 FANTI  ALBERTO                C.S.I. NUOTO PRATO          0'43"76  583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maschile   -  Categoria  Master 30              Tempo Base   :  0'25"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0252 1978 MARCONI  FRANCESCO            FIRENZE NUOTA MASTE         0'33"50  771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4443 1977 SBOLGI  DAVID                 NC STENDHAL                 0'36"19  713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AZ-028369 1979 D`ORAZIO  PIETRO              RARI NANTES APRILIA         0'41"66  620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6514 1981 FABBRI  FRANCESCO             AREZZO NUOTO ASD            0'42"53  607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maschile   -  Categoria  Master 35              Tempo Base   :  0'26"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4578 1976 ATTUCCI  MIRKO                AMICI DEL NUOTO FIR         0'33"49  799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29826 1975 MAFFII  ALESSIO               C.S.I. NUOTO PRATO          0'34"43  778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5920 1976 MENCACCI  MARCO               CENTRO NUOTO CORTON         0'34"54  775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EMI-003865 1975 LUPPI  ANDREA                 CN UISP BOLOGNA             0'36"96  724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???-000000 1972 MATTHEW ALEXANDER STIATTI     FIRENZE NUOTA MASTE         0'47"39  565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maschile   -  Categoria  Master 40              Tempo Base   :  0'27"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OM-003678 1968 LANCETTI  ALBERTO             CAN BALDESIO                0'33"64  806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31318 1971 GIUSTI  GABRIELE              POL. AMATORI PRATO          0'35"64  761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7895 1967 D`ANIELLO  DUCCIO             SIENA NUOTO UISP            0'37"22  729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6616 1971 CECCATELLI  ALAN              C.S.I. NUOTO PRATO          0'39"13  693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16385 1970 ROCCHI  BRANDO                FIRENZE NUOTA MASTE         0'39"78  682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02316 1970 DEL BINO  FEDERICO            C.N. MONTECATINI            0'41"77  649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FIN-033660 1971 GIUNTOLI  MARCELLO            C.N. MONTECATINI            0'43"67  621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39761 1969 PETRACCHI  DIMITRI            POL. AMATORI PRATO          0'47"03  577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maschile   -  Categoria  Master 45              Tempo Base   :  0'27"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AZ-057264 1962 CANNARELLA  ROBERTO           NANTES OSTIENSIS AS         0'36"82  754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OM-007033 1962 SPINELLA  ROBERTO ESTEBAN     NC STENDHAL                 0'38"85  715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UMB-002239 1966 MASSIMO  ZUCCHINI             CENTRO NUOTO CORTON         0'39"43  704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EMI-006877 1963 CERVELLATI  FABRIZIO          CN UISP BOLOGNA             0'48"23  576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maschile   -  Categoria  Master 50              Tempo Base   :  0'29"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0944 1961 FUSCO  ISMAELE                HIDRON SPORT SSD            0'38"57  754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3036 1959 ROSSI  GIANFRANCO             VIRTUS BUONCONVENTO         0'40"08  726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3038 1958 BROGI  GIACOMO                VIRTUS BUONCONVENTO         0'46"60  624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EMI-022265 1957 CARICATO  VALERIO LUCIANO ANT CN UISP BOLOGNA             0'49"40  589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maschile   -  Categoria  Master 60              Tempo Base   :  0'32"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1677 1950 SAMARITANI  DINO              D.L.F. LIVORNO              0'40"59  789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 maschile   -  Categoria  Master 70              Tempo Base   :  0'36"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2694 1939 VISANI  ALFIO                 FIRENZE NUOTA MASTE         0'45"14  807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2799 1937 BENVENUTTI  MARIO             D.L.F. LIVORNO              0'48"51  751,39</w:t>
      </w:r>
    </w:p>
    <w:p>
      <w:pPr>
        <w:pStyle w:val="Normal"/>
        <w:spacing w:before="280" w:after="280"/>
        <w:rPr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bookmarkStart w:id="6" w:name="07"/>
      <w:r>
        <w:rPr>
          <w:rFonts w:cs="Arial" w:ascii="Arial" w:hAnsi="Arial"/>
          <w:b/>
          <w:bCs/>
          <w:sz w:val="18"/>
          <w:szCs w:val="18"/>
        </w:rPr>
        <w:t>100RA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100 rana  femminile  -  Categoria  Under 25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2187 1991 VIVARELLI GIULIA              VIRTUS BUONCONVENTO         1'33"6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2987 1988 BIANCIARDI CATERINA           VIRTUS BUONCONVENTO         1'36"4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0736 1989 NARDI CECILIA                 VIRTUS BUONCONVENTO         1'42"0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70667 1989 BORZI ROBERTA                 VIRTUS BUONCONVENTO         1'50"7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femminile  -  Categoria  Master 25              Tempo Base   :  1'11"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 TOS-040839 1984 LOPEZ SEPULCRE ANA            01 ZEROUNO SSD ARL          1'42"33  698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AZ-043367 1982 PUTHOD  PATRIZIA              LE RUGHE ASD                1'45"06  680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4087 1984 OLIVIERI  ELISA               C.S.I. NUOTO PRATO          1'46"57  671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28870 1984 PASQUINI MARTINA              VIRTUS BUONCONVENTO         1'50"82  645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34778 1982 RIGOBELLO RITA                VIRTUS BUONCONVENTO         2'03"46  579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40806 1985 GREGALLI ROSSANA              01 ZEROUNO SSD ARL          2'07"65  560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femminile  -  Categoria  Master 30              Tempo Base   :  1'12"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6830 1979 RAUTY  CLAUDIA                C.N. MONTECATINI            1'37"31  749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IG-018755 1981 CICCIARELLI  URSULA           RAPALLO N.                  2'28"61  490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femminile  -  Categoria  Master 35              Tempo Base   :  1'15"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EMI-015064 1974 ROSSI  CLAUDIA                CN UISP BOLOGNA             1'55"18  655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femminile  -  Categoria  Master 40              Tempo Base   :  1'15"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OM-045154 1969 AMICONE  ROSMARIE             NC STENDHAL                 1'44"31  724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0416 1969 FABIANI  CRISTINA             VIRTUS BUONCONVENTO         1'45"66  714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EMI-024940 1968 CHELOTTI  SILVIA              NUOVO NUOTO                 1'55"26  655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6606 1967 BESSI  VERONICA               C.S.I. NUOTO PRATO          1'58"06  639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femminile  -  Categoria  Master 45              Tempo Base   :  1'17"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9269 1964 PARADISI  CECILIA             SIENA NUOTO UISP            1'37"86  790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34951 1964 GUASTAPAGLIA  LUCIA           C.N. MONTECATINI            1'38"79  783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EMI-015315 1966 NOVARESE  CHIARA              CN UISP BOLOGNA             1'42"02  758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femminile  -  Categoria  Master 50              Tempo Base   :  1'22"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29329 1958 LAZZERI  RITA                 VIRTUS BUONCONVENTO         2'06"49  650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100 rana  maschile   -  Categoria  Under 25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UMB-003156 1987 BAZZICA  NICOLA               AMATORI NUOTO LIB           1'16"6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78943 1987 MARCHESE FRANCESCO            VIRTUS BUONCONVENTO         1'31"0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29968 1991 LAMURAGLIA MANFREDI           01 ZEROUNO SSD ARL          1'37"3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maschile   -  Categoria  Master 25              Tempo Base   :  1'02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UMB-000825 1982 GIOVAGNINI  STEFANO           PETER PAN S.C.              1'13"04  852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28459 1986 INDACO MAURIZIO               VIRTUS BUONCONVENTO         1'19"97  778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FIN-037550 1983 PUCCI  MARCO                  FIRENZE NUOTA MASTE         1'20"83  770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2091 1984 ORTENZI  ALESSANDRO           C.S.I. NUOTO PRATO          1'32"63  672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40840 1986 RAGNO MATTIA                  01 ZEROUNO SSD ARL          1'33"55  665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2101 1983 BONACCHI  ANDREA              C.S.I. NUOTO PRATO          1'38"84  629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3124 1983 RIZZI  MARCO                  AMICI DEL NUOTO FIR         1'41"58  612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36609 1983 BERTINI  FEDERICO             C.S.I. NUOTO PRATO          1'54"04  545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maschile   -  Categoria  Master 30              Tempo Base   :  1'02"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VEN-004361 1980 MATTANA  JACOPO               CHIMERA NUOTO 1980          1'19"84  779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39416 1978 BALDI  IDALGO                 CHIMERA NUOTO 1980          1'20"68  771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29492 1980 GIORDANI  GABRIELE            AMICI DEL NUOTO FIR         1'23"41  746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7192 1981 CIACCI FEDERICO               VIRTUS BUONCONVENTO         1'29"69  693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LOM-072389 1978 RACCIOPPO  ALESSANDRO         NC STENDHAL                 1'32"32  674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4980 1979 BRACHI  CLAUDIO               C.S.I. NUOTO PRATO          1'32"40  673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6514 1981 FABBRI  FRANCESCO             AREZZO NUOTO ASD            1'35"47  651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???-000000 1978 COLOMBO MAURIZIO              NC STENDHAL                 1'38"87  629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LOM-069964 1977 SPREAFICO  CLAUDIO            NC STENDHAL                 1'52"09  555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39576 1979 CHIOSI  EMANUELE              AMICI DEL NUOTO FIR         1'57"42  530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maschile   -  Categoria  Master 35              Tempo Base   :  1'03"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4580 1973 PAGANO  ANDREA                AMICI DEL NUOTO FIR         1'16"78  825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0059 1972 VALERI  GIANLUCA              VIRTUS BUONCONVENTO         1'18"61  806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AZ-008329 1973 TEDESCO  GABRIELE             BEL POGGIO NUOTO AS         1'22"70  766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9307 1973 BOCCARDI  FRANCESCO           HIDRON SPORT SSD            1'27"55  723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EMI-015157 1973 ZARRI  CLAUDIO                CN UISP BOLOGNA             1'29"54  707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9754 1973 BOCCACCINI  ALBERTO           POL. AMATORI PRATO          1'33"96  674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LOM-045390 1976 VALSECCHI  CORRADO ALESSANDRO NC STENDHAL                 1'38"34  644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05068 1975 MERCATELLI  ALESSANDRO        AMICI DEL NUOTO FIR         1'40"20  632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TOS-006234 1974 MARTINI  ALESSANDRO           VIRTUS POGGIBONSI S         1'43"31  613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15458 1973 TERESI  GIANNI                VIRTUS BUONCONVENTO         1'46"83  593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maschile   -  Categoria  Master 40              Tempo Base   :  1'04"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15774 1967 CASATI  MARCO                 AQUATICA SRL                1'15"58  858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29315 1968 INCERPI  ALESSANDRO           AN VALDINIEVOLE             1'17"08  841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0091 1971 MEONI  LEONARDO               POL. AMATORI PRATO          1'22"20  788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OM-001856 1967 MADRIGALI  CARLO              TUATHA DE` SSD              1'24"84  764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05069 1968 LORINI  ANDREA                AMICI DEL NUOTO FIR         1'28"39  733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9763 1967 OLIMPI  MARCO                 POL. AMATORI PRATO          1'30"55  716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05071 1971 BOANINI  MARCO                AMICI DEL NUOTO FIR         1'30"80  714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06250 1969 NARDI  MICHELE                VIRTUS BUONCONVENTO         1'40"45  645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TOS-035519 1970 ROSINI DARIO                  VIRTUS BUONCONVENTO         2'02"29  530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maschile   -  Categoria  Master 45              Tempo Base   :  1'07"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7894 1962 ARCURI  FELICE                SIENA NUOTO UISP            1'25"06  788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EMI-015153 1963 NANETTI  GIANNI               CN UISP BOLOGNA             1'31"07  736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9529 1962 D`ANTONIO  ARMANDO            SIMPLY SPORT                1'32"15  727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AZ-007369 1965 MAINENTI  VITO                SPORT VILLAGE 2003          1'34"29  711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LOM-083251 1966 MURARI  PAOLO                 NC STENDHAL                 1'39"26  675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maschile   -  Categoria  Master 50              Tempo Base   :  1'09"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4495 1959 HUOBER  ALESSANDRO            HIDRON SPORT SSD            1'31"16  762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0978 1959 PAGHI  MARCO                  C.S. VELATHRI NUOTO         1'41"97  681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maschile   -  Categoria  Master 55              Tempo Base   :  1'12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LOM-000606 1954 BERRINI  CLAUDIO              CENTRO NUOTO BASTIA         1'22"85  876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40593 1955 DEL PERUGIA  ROBERTO          FIRENZE NUOTA MASTE         1'47"81  673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maschile   -  Categoria  Master 65              Tempo Base   :  1'20"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1609 1943 MELANI  AGOSTINO              AMICI DEL NUOTO FIR         1'46"89  750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AZ-023412 1943 PISTONE  ROBERTO              FLAMINIO SPORTING C         1'53"80  705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maschile   -  Categoria  Master 70              Tempo Base   :  1'24"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EMI-023227 1939 FANTINI  GIUSEPPE             POL COMUNALE RICCIO         1'56"44  729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rana  maschile   -  Categoria  Master 75              Tempo Base   :  1'33"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0911 1934 PAGHI  MASSIMO                FIRENZE NUOTA MASTE         2'42"63  572,96</w:t>
      </w:r>
    </w:p>
    <w:p>
      <w:pPr>
        <w:pStyle w:val="Normal"/>
        <w:spacing w:before="280" w:after="280"/>
        <w:rPr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bookmarkStart w:id="7" w:name="08"/>
      <w:r>
        <w:rPr>
          <w:rFonts w:cs="Arial" w:ascii="Arial" w:hAnsi="Arial"/>
          <w:b/>
          <w:bCs/>
          <w:sz w:val="18"/>
          <w:szCs w:val="18"/>
        </w:rPr>
        <w:t>50SL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50 stile libero  femminile  -  Categoria  Under 2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8786 1990 FUCINI GIULIA                 CHIMERA NUOTO 1980          0'29"4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2987 1988 BIANCIARDI CATERINA           VIRTUS BUONCONVENTO         0'34"4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46909 1990 FRANCI BARBARA                VIRTUS BUONCONVENTO         0'34"7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5444 1989 INDACO TIZIANA                VIRTUS BUONCONVENTO         0'35"1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FIN-039650 1989 CHERUBINI  FRANCESCA          CENTRO NUOTO CORTON         0'35"2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70671 1987 BONELLI CARLOTTA              VIRTUS BUONCONVENTO         0'35"3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15943 1990 CINI  JENNY                   CENTRO NUOTO CORTON         0'35"4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37196 1989 MAGI PAMELA                   VIRTUS BUONCONVENTO         0'37"8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TOS-070667 1989 BORZI ROBERTA                 VIRTUS BUONCONVENTO         0'39"6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femminile  -  Categoria  Master 25       Tempo Base   :  0'26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1311 1984 RONCOLINI  STEFANIA           CHIMERA NUOTO 1980          0'29"21  899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11209 1982 STORRI  ALESSANDRA            CENTRO NUOTO CORTON         0'31"20  841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1053 1983 GOIORANI  PAMELA              C.N. MONTECATINI            0'32"36  811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7429 1984 GOTI  FRANCESCA               CENTRO NUOTO CORTON         0'32"61  805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12221 1983 PASQUI  GIULIA                CENTRO NUOTO CORTON         0'34"31  765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9605 1985 GALEAZZI LUNA                 VIRTUS BUONCONVENTO         0'34"71  756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15120 1982 MARTINI GIULIA                VIRTUS BUONCONVENTO         0'36"31  723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28870 1984 PASQUINI MARTINA              VIRTUS BUONCONVENTO         0'38"95  674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9 TOS-040839 1984 LOPEZ SEPULCRE ANA            01 ZEROUNO SSD ARL          0'40"54  647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34087 1984 OLIVIERI  ELISA               C.S.I. NUOTO PRATO          0'41"10  638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TOS-034778 1982 RIGOBELLO RITA                VIRTUS BUONCONVENTO         0'42"40  619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TOS-040806 1985 GREGALLI ROSSANA              01 ZEROUNO SSD ARL          0'44"88  585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femminile  -  Categoria  Master 30       Tempo Base   :  0'26"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29830 1979 PERUZZI  ELENA                C.S.I. NUOTO PRATO          0'31"30  836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33459 1979 GUALTIEROTTI  CLAUDIA         C.N. MONTECATINI            0'34"89  750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IG-018755 1981 CICCIARELLI  URSULA           RAPALLO N.                  0'41"21  635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4982 1980 SANESI  CLAUDIA               C.S.I. NUOTO PRATO          0'41"31  633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femminile  -  Categoria  Master 35       Tempo Base   :  0'26"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6519 1975 MARCHESINI  MONICA            AREZZO NUOTO ASD            0'38"74  690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femminile  -  Categoria  Master 40       Tempo Base   :  0'26"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EMI-015155 1970 DI GIACOMO  BARBARA           CN UISP BOLOGNA             0'38"36  700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29617 1969 CANDI  SIMONA                 C.S.I. NUOTO PRATO          0'38"56  696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6606 1967 BESSI  VERONICA               C.S.I. NUOTO PRATO          0'42"56  631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femminile  -  Categoria  Master 45       Tempo Base   :  0'27"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9766 1966 TOTI  ISABELLA                POL. AMATORI PRATO          0'31"77  870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OM-065595 1965 SILVA  CARLA                  NC STENDHAL                 0'33"16  833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OM-072394 1963 TESTOLIN  ANNA                NC STENDHAL                 0'47"33  584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femminile  -  Categoria  Master 55       Tempo Base   :  0'29"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EMI-021634 1956 DI MATTEO  VINCENZA           CN UISP BOLOGNA             0'42"57  694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femminile  -  Categoria  Master 60       Tempo Base   :  0'31"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40579 1950 COLZI  NICOLETTA              FIRENZE NUOTA MASTE         0'48"44  650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50 stile libero  maschile   -  Categoria  Under 2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5270 1987 BIONDI MICHELANGELO           VIRTUS BUONCONVENTO         0'26"1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2231 1987 VIOLETTI  GIACOMO             AREZZO NUOTO ASD            0'26"8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8697 1989 GORI  ANDREA                  VIRTUS POGGIBONSI S         0'27"6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2868 1990 IPPOLITI  LORENZO             HIDRON SPORT SSD            0'27"7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LAZ-064388 1988 CANGIANO  ANDREA              LE RUGHE ASD                0'28"9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UMB-008446 1987 GUERRI  TOMMASO MARIA         PETER PAN S.C.              0'30"2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01848 1988 PICCOLI  FABRIZIO             C.S.I. NUOTO PRATO          0'30"6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29968 1991 LAMURAGLIA MANFREDI           01 ZEROUNO SSD ARL          0'32"0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FIN-059961 1989 IARIA  GIULIO                 LE RUGHE ASD                0'32"1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78943 1987 MARCHESE FRANCESCO            VIRTUS BUONCONVENTO         0'32"4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TOS-039430 1987 MAMMARELLA  UMBERTO           CHIMERA NUOTO 1980          0'32"9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maschile   -  Categoria  Master 25       Tempo Base   :  0'22"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2718 1986 GIOVANNINI LORENZO            01 ZEROUNO SSD ARL          0'26"61  849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OM-072734 1982 DEL MONACO  STEFANO           CAN BALDESIO                0'27"59  819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9972 1982 MAGI  FRANCESCO               CHIMERA NUOTO 1980          0'27"75  814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LAZ-001620 1986 CALZETTA  MIRKO               LE RUGHE ASD                0'27"79  813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28459 1986 INDACO MAURIZIO               VIRTUS BUONCONVENTO         0'28"10  804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UMB-004327 1984 FABBRI  ROBERTO               AMATORI NUOTO LIB           0'28"50  792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0165 1983 CIACCI DARIO                  VIRTUS BUONCONVENTO         0'29"80  758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FIN-037550 1983 PUCCI  MARCO                  FIRENZE NUOTA MASTE         0'29"87  756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TOS-015119 1983 MARIOTTI MARCO                VIRTUS BUONCONVENTO         0'30"43  742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32090 1983 FANTI  ALBERTO                C.S.I. NUOTO PRATO          0'32"51  695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TOS-033124 1983 RIZZI  MARCO                  AMICI DEL NUOTO FIR         0'33"26  679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TOS-032091 1984 ORTENZI  ALESSANDRO           C.S.I. NUOTO PRATO          0'33"80  668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UMB-008444 1985 FABBRI  UGO                   PETER PAN S.C.              0'34"02  664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TOS-032101 1983 BONACCHI  ANDREA              C.S.I. NUOTO PRATO          0'34"41  656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TOS-040840 1986 RAGNO MATTIA                  01 ZEROUNO SSD ARL          0'36"47  619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TOS-036609 1983 BERTINI  FEDERICO             C.S.I. NUOTO PRATO          0'37"74  598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maschile   -  Categoria  Master 30       Tempo Base   :  0'22"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7430 1980 LUPI  FABIO                   CENTRO NUOTO CORTON         0'26"02  874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0252 1978 MARCONI  FRANCESCO            FIRENZE NUOTA MASTE         0'26"51  858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VEN-004361 1980 MATTANA  JACOPO               CHIMERA NUOTO 1980          0'28"32  803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0000 1978 FABBRINI SIMONE               VIRTUS BUONCONVENTO         0'29"86  761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LAZ-013195 1980 TAURINO  DAVIDE               SPORT VILLAGE 2003          0'30"52  745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7192 1981 CIACCI FEDERICO               VIRTUS BUONCONVENTO         0'31"46  723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5161 1979 FIORENZA  TOMMASO             POL. AMATORI PRATO          0'33"98  669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37197 1981 PIANIGIANI IACOPO             VIRTUS BUONCONVENTO         0'34"00  669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LAZ-056927 1981 CIPRARI  MARCO                LE RUGHE ASD                0'34"16  665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39576 1979 CHIOSI  EMANUELE              AMICI DEL NUOTO FIR         0'38"69  588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maschile   -  Categoria  Master 35       Tempo Base   :  0'23"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15353 1972 LOCOCCIOLO  RAFFAELE          AMICI DEL NUOTO FIR         0'25"61  898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29826 1975 MAFFII  ALESSIO               C.S.I. NUOTO PRATO          0'27"51  836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4578 1976 ATTUCCI  MIRKO                AMICI DEL NUOTO FIR         0'28"08  819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34580 1973 PAGANO  ANDREA                AMICI DEL NUOTO FIR         0'28"20  815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39428 1972 MAZZONI RICCARDO              ESSECI NUOTO                0'31"24  736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00420 1974 BARELLINI  SIMONE             VIRTUS BUONCONVENTO         0'31"49  730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9307 1973 BOCCARDI  FRANCESCO           HIDRON SPORT SSD            0'31"70  725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???-000000 1972 MATTHEW ALEXANDER STIATTI     FIRENZE NUOTA MASTE         0'31"99  718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TOS-039754 1973 BOCCACCINI  ALBERTO           POL. AMATORI PRATO          0'34"59  664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05068 1975 MERCATELLI  ALESSANDRO        AMICI DEL NUOTO FIR         0'34"68  663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TOS-015458 1973 TERESI  GIANNI                VIRTUS BUONCONVENTO         0'38"83  592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maschile   -  Categoria  Master 40       Tempo Base   :  0'23"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15774 1967 CASATI  MARCO                 AQUATICA SRL                0'27"71  855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29315 1968 INCERPI  ALESSANDRO           AN VALDINIEVOLE             0'28"91  819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LOM-017520 1971 MORABITO  PAOLO               CAN BALDESIO                0'29"71  797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16385 1970 ROCCHI  BRANDO                FIRENZE NUOTA MASTE         0'30"36  780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FIN-033660 1971 GIUNTOLI  MARCELLO            C.N. MONTECATINI            0'31"05  763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6513 1967 BOSCHI  FABIO                 AREZZO NUOTO ASD            0'31"57  750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TOS-036616 1971 CECCATELLI  ALAN              C.S.I. NUOTO PRATO          0'32"45  730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TOS-039761 1969 PETRACCHI  DIMITRI            POL. AMATORI PRATO          0'34"73  682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TOS-039763 1967 OLIMPI  MARCO                 POL. AMATORI PRATO          0'35"63  665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TOS-006250 1969 NARDI  MICHELE                VIRTUS BUONCONVENTO         0'35"87  660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TOS-039431 1969 BIANCHI  LORENZO              CHIMERA NUOTO 1980          0'37"45  632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TOS-035519 1970 ROSINI DARIO                  VIRTUS BUONCONVENTO         0'50"73  467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maschile   -  Categoria  Master 45       Tempo Base   :  0'24"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0952 1964 DI BENEDETTO  GABRIELE        AQUATICA SRL                0'28"37  849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TOS-009529 1962 D`ANTONIO  ARMANDO            SIMPLY SPORT                0'29"52  816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7894 1962 ARCURI  FELICE                SIENA NUOTO UISP            0'30"11  800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4388 1964 PIERACCINI  ALFREDO           AN VALDINIEVOLE             0'30"14  799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EMI-019510 1965 MINGARDI  MARCO               CN UISP BOLOGNA             0'31"03  776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TOS-033164 1963 SODINI  ANDREA                C.N. MONTECATINI            0'32"23  748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EMI-006877 1963 CERVELLATI  FABRIZIO          CN UISP BOLOGNA             0'34"68  695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LOM-083251 1966 MURARI  PAOLO                 NC STENDHAL                 0'34"95  689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maschile   -  Categoria  Master 50       Tempo Base   :  0'24"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0943 1961 COMELLO  SERGIO               AN VALDINIEVOLE             0'28"16  876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LOM-045887 1959 VACCHELLI  MARCO              CAN BALDESIO                0'28"54  864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34495 1959 HUOBER  ALESSANDRO            HIDRON SPORT SSD            0'32"73  753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TOS-003036 1959 ROSSI  GIANFRANCO             VIRTUS BUONCONVENTO         0'32"83  751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TOS-003038 1958 BROGI  GIACOMO                VIRTUS BUONCONVENTO         0'35"81  688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maschile   -  Categoria  Master 60       Tempo Base   :  0'26"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1677 1950 SAMARITANI  DINO              D.L.F. LIVORNO              0'29"29  912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EMI-020840 1947 PAOLONI  PAOLO                CN UISP BOLOGNA             0'34"98  763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maschile   -  Categoria  Master 70       Tempo Base   :  0'29"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32694 1939 VISANI  ALFIO                 FIRENZE NUOTA MASTE         0'37"19  785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EMI-023227 1939 FANTINI  GIUSEPPE             POL COMUNALE RICCIO         0'39"47  739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TOS-002799 1937 BENVENUTTI  MARIO             D.L.F. LIVORNO              0'43"24  675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stile libero  maschile   -  Categoria  Master 75       Tempo Base   :  0'31"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TOS-000911 1934 PAGHI  MASSIMO                FIRENZE NUOTA MASTE         0'52"11  607,18</w:t>
      </w:r>
    </w:p>
    <w:p>
      <w:pPr>
        <w:pStyle w:val="Normal"/>
        <w:spacing w:before="280" w:after="280"/>
        <w:rPr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bookmarkStart w:id="8" w:name="09"/>
      <w:r>
        <w:rPr>
          <w:rFonts w:cs="Arial" w:ascii="Arial" w:hAnsi="Arial"/>
          <w:b/>
          <w:bCs/>
          <w:sz w:val="18"/>
          <w:szCs w:val="18"/>
        </w:rPr>
        <w:t>MiStaff 4x50 MI</w:t>
      </w:r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mistaffetta 4x50 mista  -  Categoria M100-119             Tempo Base   :  1'51"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1  TOS-000356   CHIMERA NUOTO 1980               2'10"53  856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2  TOS-017267   C.S.I. NUOTO PRATO               2'32"20  734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3  TOS-000766   VIRTUS BUONCONVENTO              2'40"32  697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4  TOS-030764   01 ZEROUNO SSD ARL               2'47"46  667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mistaffetta 4x50 mista  -  Categoria M120-159             Tempo Base   :  1'52"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1  TOS-000777   CENTRO NUOTO CORTON              2'14"62  834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2  TOS-017267   C.S.I. NUOTO PRATO               2'22"26  789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3  EMI-003946   CN UISP BOLOGNA                  2'24"87  775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4  LOM-059420   NC STENDHAL                      2'30"36  747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5  TOS-000766   VIRTUS BUONCONVENTO              2'35"85  720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6  LAZ-055766   LE RUGHE ASD                     2'37"28  714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mistaffetta 4x50 mista  -  Categoria M160-199             Tempo Base   :  1'55"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1  TOS-000421   C.N. MONTECATINI                 2'29"27  772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2  EMI-003946   CN UISP BOLOGNA                  2'35"05  743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3  TOS-017267   C.S.I. NUOTO PRATO               2'43"43  705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4  LOM-059420   NC STENDHAL                      2'48"89  682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5  TOS-000766   VIRTUS BUONCONVENTO              3'20"30  575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mistaffetta 4x50 mista  -  Categoria M200-239             Tempo Base   :  2'01"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1  EMI-003946   CN UISP BOLOGNA                  2'38"00  771,77</w:t>
      </w:r>
    </w:p>
    <w:p>
      <w:pPr>
        <w:pStyle w:val="Normal"/>
        <w:spacing w:before="280" w:after="280"/>
        <w:rPr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bookmarkStart w:id="9" w:name="Stat"/>
      <w:r>
        <w:rPr>
          <w:rFonts w:cs="Arial" w:ascii="Arial" w:hAnsi="Arial"/>
          <w:b/>
          <w:bCs/>
          <w:sz w:val="18"/>
          <w:szCs w:val="18"/>
        </w:rPr>
        <w:t>Statistiche</w:t>
      </w:r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Numero di società iscritte                5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Società con iscrizioni online             48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Numero di società partecipanti            49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Numero totale di atleti iscritti         44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Numero di atleti iscritti online         37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Percentuale di atleti iscritti online     83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Numero di atleti partecipanti            387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Numero di atleti assenti                  57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Percentuale di atleti assenti             12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Numero di atleti assenti ad una gara      1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Numero di iscrizioni alle gare           859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Numero di gare disputate                 74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Numero di assenze dalle gare             117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Percentuale di assenze                    13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Numero di squalifiche                      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Numero di ritiri                           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Femmine    Maschi   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  ABR-010671  SIMPLY SPORT    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  EMI-000248  NUOVO NUOTO                            1         0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  EMI-001426  POL COMUNALE RICCIO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  EMI-001439  MODENA NUOTO                           0         2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  EMI-003946  CN UISP BOLOGNA                       10        11     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  EMI-006504  CIVATURS DE AKKER                      3         3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  LAZ-000837  RARI NANTES APRILIA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  LAZ-000849  APD DELTA                              2        10   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GB"/>
        </w:rPr>
        <w:t>9   LAZ-000899  FLAMINIO SPORTING C                    1         5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10   LAZ-000908  US VIS NOVA                            0         2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1   LAZ-025488  PARCO PARADISO S.S.                    </w:t>
      </w:r>
      <w:r>
        <w:rPr>
          <w:rFonts w:cs="Courier New" w:ascii="Courier New" w:hAnsi="Courier New"/>
          <w:sz w:val="18"/>
          <w:szCs w:val="18"/>
          <w:lang w:val="en-GB"/>
        </w:rPr>
        <w:t>2         5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12   LAZ-035126  NANTES OSTIENSIS AS                    1         1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13   LAZ-036969  POL. </w:t>
      </w:r>
      <w:r>
        <w:rPr>
          <w:rFonts w:cs="Courier New" w:ascii="Courier New" w:hAnsi="Courier New"/>
          <w:sz w:val="18"/>
          <w:szCs w:val="18"/>
        </w:rPr>
        <w:t>ESCHILO 1  S.S.DIL.               1         3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   LAZ-039041  ATHENA BRACCIANO                       1         1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  LAZ-044442  SPORT VILLAGE 2003                     3         7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  LAZ-044883  BEL POGGIO NUOTO AS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  LAZ-055766  LE RUGHE ASD                           3         6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8   LIG-000128  RAPALLO N.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1         0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19   LOM-009380  CAN BALDESIO                           1        11   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20   LOM-009437  DDS             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21   LOM-032227  TUATHA DE` SSD  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22   LOM-059420  NC STENDHAL                            9        13     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  LOM-072451  AP PADANA       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  MAR-000329  CO.GE.SE. S.BENEDET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   MAR-013981  TEAM MARCHE MASTER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  PIE-005782  RARI NANTES GERBIDO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  TOS-000005  ESSECI NUOTO                           0         4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   TOS-000356  CHIMERA NUOTO 1980                     2         8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   TOS-000421  C.N. MONTECATINI                       4         7   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   TOS-000538  D.L.F. LIVORNO                         3         7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  TOS-000724  NUOTO PIOMBINO                         3         9   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  TOS-000766  VIRTUS BUONCONVENTO                   15        16     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   TOS-000777  CENTRO NUOTO CORTON                    7         6   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   TOS-001063  VIRTUS POGGIBONSI S                    2         9   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   TOS-002143  SIENA NUOTO UISP                       1         2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  TOS-002471  AREZZO NUOTO ASD                       1         8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  TOS-003368  AN VALDINIEVOLE                        0         3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  TOS-004483  VERSILIANUOTO   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  TOS-016428  C.S. VELATHRI NUOTO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  TOS-017267  C.S.I. NUOTO PRATO                    13        20       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  TOS-018570  ASS.NUOTO LUCCA CAP                    3         3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  TOS-018710  NUOTO U.I.S.P 2003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3   TOS-028716  AQUATICA SRL                           0         2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  TOS-029881  AQUATEMPRA      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45   TOS-030181  HIDRON SPORT SSD                       0         3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46   TOS-030764  01 ZEROUNO SSD ARL                     2         5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   TOS-032331  POL. AMATORI PRATO                     2        16   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  TOS-034786  AMICI DEL NUOTO FIR                   11        22       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  TOS-039376  FIRENZE NUOTA MASTE                    6        34       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   UMB-000010  POLISPORT SRL                          6        25     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  UMB-004046  CENTRO NUOTO BASTIA                    1         4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  UMB-005244  PETER PAN S.C.                         0         7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  UMB-007497  AMATORI NUOTO LIB                      0         5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  VEN-002135  SOC. 2001 SRL - PAD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TOTALE                                       121       320       441</w:t>
      </w:r>
    </w:p>
    <w:p>
      <w:pPr>
        <w:pStyle w:val="Normal"/>
        <w:spacing w:before="280" w:after="280"/>
        <w:rPr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Torna a inizio pagina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self.close()" TargetMode="External"/><Relationship Id="rId4" Type="http://schemas.openxmlformats.org/officeDocument/2006/relationships/hyperlink" Target="http://www.federnuoto.it/finlombardia/feder/nuoto/RISMANI/2011D22A.zip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hyperlink" Target="javascript:window.scrollTo(0,0);" TargetMode="External"/><Relationship Id="rId10" Type="http://schemas.openxmlformats.org/officeDocument/2006/relationships/hyperlink" Target="javascript:window.scrollTo(0,0);" TargetMode="External"/><Relationship Id="rId11" Type="http://schemas.openxmlformats.org/officeDocument/2006/relationships/hyperlink" Target="javascript:window.scrollTo(0,0);" TargetMode="External"/><Relationship Id="rId12" Type="http://schemas.openxmlformats.org/officeDocument/2006/relationships/hyperlink" Target="javascript:window.scrollTo(0,0);" TargetMode="External"/><Relationship Id="rId13" Type="http://schemas.openxmlformats.org/officeDocument/2006/relationships/hyperlink" Target="javascript:window.scrollTo(0,0);" TargetMode="External"/><Relationship Id="rId14" Type="http://schemas.openxmlformats.org/officeDocument/2006/relationships/hyperlink" Target="javascript:window.scrollTo(0,0);" TargetMode="External"/><Relationship Id="rId15" Type="http://schemas.openxmlformats.org/officeDocument/2006/relationships/hyperlink" Target="javascript:window.scrollTo(0,0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51:00Z</dcterms:created>
  <dc:creator>mara</dc:creator>
  <dc:description/>
  <cp:keywords/>
  <dc:language>en-US</dc:language>
  <cp:lastModifiedBy>mara</cp:lastModifiedBy>
  <dcterms:modified xsi:type="dcterms:W3CDTF">2011-01-23T19:52:00Z</dcterms:modified>
  <cp:revision>1</cp:revision>
  <dc:subject/>
  <dc:title> </dc:title>
</cp:coreProperties>
</file>